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02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Enhet, faggruppe:</w:t>
            </w:r>
            <w:r>
              <w:rPr>
                <w:bCs/>
              </w:rPr>
              <w:t>Medisinsk biokjemi, Sykehuset Namsos, Faggruppe 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Parameter: </w:t>
            </w:r>
            <w:r>
              <w:rPr/>
              <w:t xml:space="preserve">Osmolalitet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Prøvematerialer:</w:t>
            </w:r>
            <w:r>
              <w:rPr>
                <w:bCs/>
              </w:rPr>
              <w:t>Serum, plasma eller urin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etode</w:t>
            </w:r>
            <w:r>
              <w:rPr/>
              <w:t xml:space="preserve"> Målingen bygger på prinsippet om frysepunktsnedsettelse. Når konsentrasjonen av løste partikler i en løsning øker, vil dette påvirke frysepunktet slik at dette blir nedsatt. Det er tilnærmet proposjonalt mellom frysepunktsnedsettelsen og løsningenes osmolalitet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For nærmere beskrivelse av analyseprinsippet se Bruker manual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nstrument:The Fiske</w:t>
            </w:r>
            <w:r>
              <w:rPr>
                <w:b/>
                <w:bCs/>
                <w:szCs w:val="24"/>
                <w:vertAlign w:val="superscript"/>
              </w:rPr>
              <w:t>®</w:t>
            </w:r>
            <w:r>
              <w:rPr>
                <w:b/>
                <w:bCs/>
              </w:rPr>
              <w:t xml:space="preserve"> micro-Osmometer Modell 210 </w:t>
              <w:br/>
              <w:t xml:space="preserve">Referanser: </w:t>
            </w:r>
            <w:r>
              <w:rPr/>
              <w:t xml:space="preserve"> 1)  User’s Guide fra Fiske  Associates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Eksterne valideringer: </w:t>
            </w:r>
            <w:r>
              <w:rPr/>
              <w:t xml:space="preserve"> Intrument, prøvekopper, tamponger og kalibratorer er CE-merket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Årsak til begrenset validering:</w:t>
      </w:r>
    </w:p>
    <w:p>
      <w:pPr>
        <w:pStyle w:val="Normal"/>
        <w:ind w:right="-85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t ble installert osmometer 2005. Valideres nå for å ta analysen i bruk som rutine analyse mai 2009. På Avdeling for medisinsk biokjemi på Levanger har de et tilsvarende apparat som har vært i rutinen i flere år. Analysen planlegges å tas i bruk 12.05.09.</w:t>
      </w:r>
    </w:p>
    <w:p>
      <w:pPr>
        <w:pStyle w:val="Normal"/>
        <w:ind w:right="-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851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right="-851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right="-851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ALIDERINGSPLAN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Klinisk nytteverdi og praktisk egnethet er allment akseptert</w:t>
      </w:r>
      <w:r>
        <w:rPr>
          <w:b/>
          <w:bCs/>
        </w:rPr>
        <w:t xml:space="preserve">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Klinisk nytteverdi er allment kjent.</w:t>
      </w:r>
    </w:p>
    <w:p>
      <w:pPr>
        <w:pStyle w:val="Normal"/>
        <w:rPr/>
      </w:pPr>
      <w:r>
        <w:rPr/>
        <w:t xml:space="preserve">Fiske Osmometer brukes til måling av osmolalitet. </w:t>
      </w:r>
    </w:p>
    <w:p>
      <w:pPr>
        <w:pStyle w:val="Normal"/>
        <w:rPr/>
      </w:pPr>
      <w:r>
        <w:rPr/>
        <w:t xml:space="preserve">Osmolalitet er et utrykk for den osmotiske effekten av løste partikler per kg løsemiddel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Målingen bygger på prinsippet om frysepunktsnedsettelse. Når konsentrasjonen av løste partikler i en løsning øker, vil dette påvirke frysepunktet slik at dette blir nedsatt. Det er tilnærmet proposjonalt mellom frysepunktsnedsettelsen og løsningenes osmolalitet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ato:</w:t>
        <w:tab/>
        <w:t>12.05.09</w:t>
        <w:tab/>
        <w:tab/>
        <w:tab/>
        <w:tab/>
        <w:tab/>
        <w:t>Sign.:Marit M. Johnsen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/>
      </w:pPr>
      <w:r>
        <w:rPr/>
        <w:t>Metodens nøyaktighet planlegges dokumentert slik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52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Sammenligning av resultater med andre metoder:</w:t>
            </w:r>
            <w:r>
              <w:rPr/>
              <w:t xml:space="preserve"> Vi har kjørt en korrelasjon med det nye osmometeret mot tilsvarende osmometer på Levanger. Prøvematerialet er 20serum prøver i nivået 273 momol/kg til 308 momol/kg. Dessuten ble 2 urinprøver med svar 434 momol/kg  og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76 momol/kg kjør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tte ble gjort i løpet av 2 – 3 dager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SLP: </w:t>
            </w:r>
            <w:r>
              <w:rPr>
                <w:bCs/>
              </w:rPr>
              <w:t>Deltar i Labquality med 9 deltakelser pr.år i et nivå, og 4 deltakelser i to nivå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Systematisk bedømmelse av faktorene som innvirker på resultatet: </w:t>
            </w:r>
            <w:r>
              <w:rPr>
                <w:bCs/>
              </w:rPr>
              <w:t>Det er kjørt intern kvalitetskontroll i 1 nivå .Dette har vi gjort samtidig med samkjøringen, samt at vi har kjørt kontroller ca. en gang pr. mnd. fra jan. 2009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Bedømmelse av usikkerheten for resultatene, basert på en vitenskapelig forståelse av de teoretiske prinsippene som metoden bygger på og praktisk erfaring:</w:t>
            </w:r>
            <w:r>
              <w:rPr>
                <w:bCs/>
              </w:rPr>
              <w:t xml:space="preserve"> Det beregnes CV, SD og mean på kontrollen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Annen:</w:t>
            </w:r>
            <w:r>
              <w:rPr>
                <w:bCs/>
              </w:rPr>
              <w:t xml:space="preserve"> Apparatet kalibreres ved behov eller 1. mandag i måneden.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Andre ytelsesmål vi ønsker å måle selv og de målemetoder vi planlegger å bruk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1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epeterbarhet:</w:t>
            </w:r>
            <w:r>
              <w:rPr/>
              <w:t xml:space="preserve"> Det måles alltid 2 paralleller. Snittet av parallellene beregnes, og avviket mellom svaret skal ikke være over 2%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roduserbarhet:</w:t>
            </w:r>
            <w:r>
              <w:rPr/>
              <w:t xml:space="preserve"> Det kjøres intern kvalitetskontroll i ett nivå hver gang det kjøres prøve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ry over:</w:t>
            </w:r>
            <w:r>
              <w:rPr/>
              <w:t xml:space="preserve"> Ikke oppgitt. Men apparatet rengjøres mellom hver prøve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inearitet:</w:t>
            </w:r>
            <w:r>
              <w:rPr/>
              <w:t xml:space="preserve"> Det vises til linearitetsområdet som er oppgitt av leverandør (Fiske Associate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Metoden er lineær fra 0 til 2000 mOsm/kg H</w:t>
            </w:r>
            <w:r>
              <w:rPr>
                <w:szCs w:val="24"/>
                <w:vertAlign w:val="subscript"/>
              </w:rPr>
              <w:t>2</w:t>
            </w:r>
            <w:r>
              <w:rPr/>
              <w:t>O. Kalibreingsområdet er 50-850 mOsm/kg H</w:t>
            </w:r>
            <w:r>
              <w:rPr>
                <w:szCs w:val="24"/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åleusikkerhet:</w:t>
            </w:r>
            <w:r>
              <w:rPr/>
              <w:t xml:space="preserve"> Det beregnes CV,SD og mean av kontrolle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br/>
        <w:t>DOKUMENTASJ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/>
        <w:t>Metodens nøyaktighet, resultatene av forsøkene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995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Sammenligning av resultater med andre metoder</w:t>
            </w:r>
            <w:r>
              <w:rPr/>
              <w:t xml:space="preserve">:Det ble utført samkjøring mellom  osmometer I Namsos og osmometer på Levanger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eregningene er lagret i (I:)Faggrupper/MB/MB-N/Faggruppe 3/ Osmometer/Validering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 xml:space="preserve">Finnes også i perm merket Validering ved innkjøring Osmolalitet.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mmenligning mellom laboratorier, SLP: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For serum/plasma:</w:t>
            </w:r>
            <w:r>
              <w:rPr>
                <w:bCs/>
              </w:rPr>
              <w:t>Vi mottar utsendt materiale fra Labquality 8 ganger hvert år med 1 nivå og 4 utsendelser med 2 nivå for analysering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For urin:</w:t>
            </w:r>
            <w:r>
              <w:rPr>
                <w:bCs/>
              </w:rPr>
              <w:t>Vi mottar utsendt materiale fra Labquality 2 ganger/år i ett nivå  for analysering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2"/>
        <w:spacing w:lineRule="auto" w:line="360"/>
        <w:ind w:right="-851" w:hanging="0"/>
        <w:rPr/>
      </w:pPr>
      <w:r>
        <w:rPr/>
        <w:t>RESULTATER AV INNKJØRINGEN:</w:t>
      </w:r>
    </w:p>
    <w:p>
      <w:pPr>
        <w:pStyle w:val="Normal"/>
        <w:rPr>
          <w:b/>
          <w:b/>
        </w:rPr>
      </w:pPr>
      <w:r>
        <w:rPr>
          <w:b/>
        </w:rPr>
        <w:t>Sammenligning mellom Fiske Osmometer Namsos og Levanger:</w:t>
      </w:r>
    </w:p>
    <w:p>
      <w:pPr>
        <w:pStyle w:val="Normal"/>
        <w:rPr/>
      </w:pPr>
      <w:r>
        <w:rPr/>
        <w:t>y = 0,9917x + 4,2056</w:t>
      </w:r>
    </w:p>
    <w:p>
      <w:pPr>
        <w:pStyle w:val="Normal"/>
        <w:rPr/>
      </w:pPr>
      <w:r>
        <w:rPr/>
        <w:t>R</w:t>
      </w:r>
      <w:r>
        <w:rPr>
          <w:vertAlign w:val="superscript"/>
        </w:rPr>
        <w:t>2</w:t>
      </w:r>
      <w:r>
        <w:rPr/>
        <w:t>=0,97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egningene er lagret i (I:)/Faggrupper/MB/MB-N/Faggruppe 3/Osmolalitet/Validering</w:t>
      </w:r>
    </w:p>
    <w:p>
      <w:pPr>
        <w:pStyle w:val="Normal"/>
        <w:rPr/>
      </w:pPr>
      <w:r>
        <w:rPr/>
        <w:t>Finnes også i perm merket Validering ved innkjøring av Fiske Osmome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g til dag kontroll:</w:t>
      </w:r>
    </w:p>
    <w:p>
      <w:pPr>
        <w:pStyle w:val="Normal"/>
        <w:rPr>
          <w:lang w:val="en-GB"/>
        </w:rPr>
      </w:pPr>
      <w:r>
        <w:rPr>
          <w:lang w:val="en-GB"/>
        </w:rPr>
        <w:t>Fiske Osmometer (01.01.09 – 04.05.09)</w:t>
      </w:r>
    </w:p>
    <w:p>
      <w:pPr>
        <w:pStyle w:val="Normal"/>
        <w:rPr>
          <w:lang w:val="en-GB"/>
        </w:rPr>
      </w:pPr>
      <w:r>
        <w:rPr>
          <w:lang w:val="en-GB"/>
        </w:rPr>
        <w:t>Level 1: mean 283</w:t>
        <w:tab/>
        <w:t>SD:1,52</w:t>
        <w:tab/>
        <w:t xml:space="preserve">CV: 1 % </w:t>
        <w:tab/>
        <w:tab/>
        <w:t>Antall: 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URDERING OG GODKJENN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har vurdert den eksterne dokumentasjonen  og resultatene av våre undersøkelser og forsøk, godkjenner metoden  fra</w:t>
      </w:r>
    </w:p>
    <w:p>
      <w:pPr>
        <w:pStyle w:val="Normal"/>
        <w:rPr/>
      </w:pPr>
      <w:r>
        <w:rPr/>
        <w:t xml:space="preserve">Dato:12.05.2009.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Driftsleder:        Dato:_____________  Sign.: ________________________</w:t>
      </w:r>
    </w:p>
    <w:p>
      <w:pPr>
        <w:pStyle w:val="Normal"/>
        <w:rPr/>
      </w:pPr>
      <w:r>
        <w:rPr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>Legespesialist:   Dato:_____________  Sign.: ________________________</w:t>
      </w:r>
    </w:p>
    <w:p>
      <w:pPr>
        <w:pStyle w:val="Normal"/>
        <w:rPr/>
      </w:pPr>
      <w:r>
        <w:rPr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    </w:t>
      </w:r>
      <w:r>
        <w:rPr/>
        <w:t>Avdelingsleder: Dato:_____________  Sign.: ________________________</w:t>
      </w:r>
    </w:p>
    <w:sectPr>
      <w:headerReference w:type="default" r:id="rId2"/>
      <w:type w:val="nextPage"/>
      <w:pgSz w:w="11906" w:h="16838"/>
      <w:pgMar w:left="1417" w:right="70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5812"/>
      <w:gridCol w:w="2268"/>
    </w:tblGrid>
    <w:tr>
      <w:trPr>
        <w:cantSplit w:val="true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ALM-MB-N</w:t>
          </w:r>
        </w:p>
      </w:tc>
      <w:tc>
        <w:tcPr>
          <w:tcW w:w="58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8"/>
            </w:rPr>
          </w:pPr>
          <w:r>
            <w:rPr>
              <w:rFonts w:cs="Comic Sans MS" w:ascii="Comic Sans MS" w:hAnsi="Comic Sans MS"/>
              <w:sz w:val="28"/>
              <w:u w:val="single"/>
            </w:rPr>
            <w:t>Valideringsrapport for</w:t>
          </w:r>
          <w:r>
            <w:rPr>
              <w:rFonts w:cs="Comic Sans MS" w:ascii="Comic Sans MS" w:hAnsi="Comic Sans MS"/>
              <w:sz w:val="28"/>
            </w:rPr>
            <w:t xml:space="preserve"> begrenset validering av Osmolalitet på The Fiske® Micro-Osmometer Modell 210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t>Gyldig fra 12.05.2009</w:t>
          </w:r>
        </w:p>
      </w:tc>
    </w:tr>
    <w:tr>
      <w:trPr>
        <w:cantSplit w:val="true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Si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av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58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Godkj: MMJ</w:t>
          </w:r>
        </w:p>
      </w:tc>
    </w:tr>
    <w:tr>
      <w:trPr>
        <w:cantSplit w:val="true"/>
      </w:trPr>
      <w:tc>
        <w:tcPr>
          <w:tcW w:w="985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20"/>
            </w:rPr>
            <w:t xml:space="preserve">(I:)/Faggrupper/MB/MB-N/Faggruppe 3/Osmolalitet/Validering                                                 </w:t>
          </w:r>
          <w:r>
            <w:rPr>
              <w:sz w:val="18"/>
            </w:rPr>
            <w:t>Utskriftsdato: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ATE \@"dd.MM.yyyy"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9.07.2026</w:t>
          </w:r>
          <w:r>
            <w:rPr>
              <w:sz w:val="18"/>
            </w:rPr>
            <w:fldChar w:fldCharType="end"/>
          </w:r>
          <w:r>
            <w:rPr>
              <w:sz w:val="20"/>
            </w:rPr>
            <w:t xml:space="preserve">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1" w:hanging="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TegnTegn">
    <w:name w:val=" Tegn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6:00:00Z</dcterms:created>
  <dc:creator>ovpedersen</dc:creator>
  <dc:description/>
  <cp:keywords/>
  <dc:language>en-US</dc:language>
  <cp:lastModifiedBy>majo</cp:lastModifiedBy>
  <cp:lastPrinted>2009-05-12T09:20:00Z</cp:lastPrinted>
  <dcterms:modified xsi:type="dcterms:W3CDTF">2009-05-12T08:12:00Z</dcterms:modified>
  <cp:revision>5</cp:revision>
  <dc:subject/>
  <dc:title>Bruksanvisning (slettes når les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1326848</vt:r8>
  </property>
  <property fmtid="{D5CDD505-2E9C-101B-9397-08002B2CF9AE}" pid="3" name="_AuthorEmail">
    <vt:lpwstr>MaritM.Johnsen@helse-nordtrondelag.no</vt:lpwstr>
  </property>
  <property fmtid="{D5CDD505-2E9C-101B-9397-08002B2CF9AE}" pid="4" name="_AuthorEmailDisplayName">
    <vt:lpwstr>Johnsen, Marit Martinussen</vt:lpwstr>
  </property>
  <property fmtid="{D5CDD505-2E9C-101B-9397-08002B2CF9AE}" pid="5" name="_EmailSubject">
    <vt:lpwstr>valideringsrapporte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