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ScalaSans-Regular" w:hAnsi="ScalaSans-Regular" w:cs="ScalaSans-Regular"/>
          <w:color w:val="000080"/>
        </w:rPr>
      </w:pPr>
      <w:r>
        <w:rPr>
          <w:rFonts w:cs="ScalaSans-Regular" w:ascii="ScalaSans-Regular" w:hAnsi="ScalaSans-Regular"/>
          <w:color w:val="000080"/>
        </w:rPr>
      </w:r>
    </w:p>
    <w:p>
      <w:pPr>
        <w:pStyle w:val="Normal"/>
        <w:rPr>
          <w:rFonts w:ascii="ScalaSans-Regular" w:hAnsi="ScalaSans-Regular" w:cs="ScalaSans-Regular"/>
          <w:color w:val="000080"/>
        </w:rPr>
      </w:pPr>
      <w:r>
        <w:rPr>
          <w:rFonts w:cs="ScalaSans-Regular" w:ascii="ScalaSans-Regular" w:hAnsi="ScalaSans-Regular"/>
          <w:color w:val="00008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eiledning for kostregistre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i ber deg notere alt du spiser og drikker i </w:t>
      </w:r>
      <w:r>
        <w:rPr>
          <w:b/>
        </w:rPr>
        <w:t>4 dager, inkludert en helgedag,</w:t>
      </w:r>
      <w:r>
        <w:rPr/>
        <w:t xml:space="preserve"> også det som konsumeres mellom dine faste måltider. Registreringen tar du med til time hos klinisk ernæringsfysiolog eller til utredning ved fedmepoliklinik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 er viktig at du spiser som vanlig disse dagen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kriv opp…</w:t>
      </w:r>
    </w:p>
    <w:p>
      <w:pPr>
        <w:pStyle w:val="Normal"/>
        <w:numPr>
          <w:ilvl w:val="0"/>
          <w:numId w:val="2"/>
        </w:numPr>
        <w:rPr/>
      </w:pPr>
      <w:r>
        <w:rPr/>
        <w:t>KLOKKESLETT for matinntak (venstre felt)</w:t>
      </w:r>
    </w:p>
    <w:p>
      <w:pPr>
        <w:pStyle w:val="Normal"/>
        <w:numPr>
          <w:ilvl w:val="0"/>
          <w:numId w:val="2"/>
        </w:numPr>
        <w:rPr/>
      </w:pPr>
      <w:r>
        <w:rPr/>
        <w:t>HVA du spiser (midterste felt)</w:t>
      </w:r>
    </w:p>
    <w:p>
      <w:pPr>
        <w:pStyle w:val="Normal"/>
        <w:numPr>
          <w:ilvl w:val="0"/>
          <w:numId w:val="2"/>
        </w:numPr>
        <w:rPr/>
      </w:pPr>
      <w:r>
        <w:rPr/>
        <w:t>DRIKKEN i måltidet (høyre felt)</w:t>
      </w:r>
    </w:p>
    <w:p>
      <w:pPr>
        <w:pStyle w:val="Normal"/>
        <w:numPr>
          <w:ilvl w:val="0"/>
          <w:numId w:val="2"/>
        </w:numPr>
        <w:rPr/>
      </w:pPr>
      <w:r>
        <w:rPr/>
        <w:t>ALT som spises/drikkes mellom måltid, også vann, pastiller, tyggis etc og om det er tilsatt sukker, suketter, olje mm</w:t>
      </w:r>
    </w:p>
    <w:p>
      <w:pPr>
        <w:pStyle w:val="Normal"/>
        <w:numPr>
          <w:ilvl w:val="0"/>
          <w:numId w:val="2"/>
        </w:numPr>
        <w:rPr/>
      </w:pPr>
      <w:r>
        <w:rPr/>
        <w:t>Noter helst etter hvert – venter du til kvelden, kan mye være glemt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ik beskriver du innholdet i måltidet:</w:t>
      </w:r>
    </w:p>
    <w:p>
      <w:pPr>
        <w:pStyle w:val="Heading4"/>
        <w:rPr/>
      </w:pPr>
      <w:r>
        <w:rPr/>
        <w:t>Matvare</w:t>
        <w:tab/>
        <w:t>Angi om det er…</w:t>
      </w:r>
    </w:p>
    <w:p>
      <w:pPr>
        <w:pStyle w:val="Normal"/>
        <w:rPr/>
      </w:pPr>
      <w:r>
        <w:rPr/>
        <w:t>- Brød</w:t>
        <w:tab/>
        <w:tab/>
        <w:t>= Kneipp, loff, grovt/halvgrovt, prosentvis grovt (bruk brødskala’n!)</w:t>
      </w:r>
    </w:p>
    <w:p>
      <w:pPr>
        <w:pStyle w:val="Normal"/>
        <w:rPr/>
      </w:pPr>
      <w:r>
        <w:rPr/>
        <w:t>- Knekkebrød</w:t>
        <w:tab/>
        <w:t>= Grovt eller lyst knekkebrød, med/uten frø, merke (f.eks wasa husman)</w:t>
      </w:r>
    </w:p>
    <w:p>
      <w:pPr>
        <w:pStyle w:val="Normal"/>
        <w:rPr/>
      </w:pPr>
      <w:r>
        <w:rPr/>
        <w:t>- Ost</w:t>
        <w:tab/>
        <w:tab/>
        <w:t>= Hvitost/brunost, smørbar ost, fettprosent 27% eller 17%</w:t>
      </w:r>
    </w:p>
    <w:p>
      <w:pPr>
        <w:pStyle w:val="Normal"/>
        <w:rPr/>
      </w:pPr>
      <w:r>
        <w:rPr/>
        <w:t>- Kjøttpålegg</w:t>
        <w:tab/>
        <w:t>= Skinke, hamburgerrygg, salami, servelat, sylte, ribberull, mager/vanlig</w:t>
      </w:r>
    </w:p>
    <w:p>
      <w:pPr>
        <w:pStyle w:val="Normal"/>
        <w:rPr/>
      </w:pPr>
      <w:r>
        <w:rPr/>
        <w:t>- Melk</w:t>
        <w:tab/>
        <w:tab/>
        <w:t>= Hel, lett, ekstra lett, skummet. Cultura, biola naturell/med smak, kefir</w:t>
      </w:r>
    </w:p>
    <w:p>
      <w:pPr>
        <w:pStyle w:val="Normal"/>
        <w:rPr/>
      </w:pPr>
      <w:r>
        <w:rPr/>
        <w:t>- Drikke</w:t>
        <w:tab/>
        <w:t>= Kaffe og te med/uten sukker, saft/brus med/uten sukker, juice, nektar</w:t>
      </w:r>
    </w:p>
    <w:p>
      <w:pPr>
        <w:pStyle w:val="Normal"/>
        <w:rPr/>
      </w:pPr>
      <w:r>
        <w:rPr/>
        <w:t>- Yoghurt</w:t>
        <w:tab/>
        <w:t xml:space="preserve">= Med/uten sukker, lettvarianter, yoplait 0 %, 1 %, Go’morgen </w:t>
      </w:r>
    </w:p>
    <w:p>
      <w:pPr>
        <w:pStyle w:val="Normal"/>
        <w:rPr/>
      </w:pPr>
      <w:r>
        <w:rPr/>
        <w:t>- Glass</w:t>
        <w:tab/>
        <w:tab/>
        <w:t>= Stort/middels/lite eller oppgi desi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sttilskudd</w:t>
      </w:r>
      <w:r>
        <w:rPr/>
        <w:t xml:space="preserve"> = Navn/produsent/merke og mengde tilskudd (tablett, kapsel, 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iktig at ingrediensene beskrives så nøyaktig som mulig for at det skal la seg gjøre å næringsberegne kosten. Det er derfor viktig at du husker på slike små ting som sukker/smør på grøten, godteri, bananen etter middagen, fløteskvetten i sausen, smørklatten på pastaen eller grønnsakene, saften og brusen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ynn på nytt ark for hver dag. Hvis registreringen gjøres før time med klinisk ernæringsfysiolog vil den bli gjennomgått under ti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Dato"/>
      <w:r>
        <w:rPr>
          <w:i/>
        </w:rPr>
        <w:t>Klinisk Ernæringsfysiolog</w:t>
      </w:r>
      <w:bookmarkEnd w:id="0"/>
    </w:p>
    <w:p>
      <w:pPr>
        <w:pStyle w:val="Normal"/>
        <w:rPr>
          <w:i/>
          <w:i/>
        </w:rPr>
      </w:pPr>
      <w:r>
        <w:rPr>
          <w:i/>
        </w:rPr>
        <w:t>Fedmepoliklinik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Revidert 2018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vn:………………………. </w:t>
        <w:tab/>
        <w:t>f.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dag den </w:t>
        <w:tab/>
        <w:t>/   20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</w:t>
        <w:tab/>
        <w:t>Matvare (mengde beskrives i husholdningsmål,</w:t>
        <w:tab/>
        <w:tab/>
        <w:t>Drikke i ml/dl/gla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tykker, biter, skiver, ts, ss, dl, ml.</w:t>
      </w:r>
    </w:p>
    <w:p>
      <w:pPr>
        <w:pStyle w:val="Normal"/>
        <w:rPr/>
      </w:pPr>
      <w:r>
        <w:rPr/>
        <w:t xml:space="preserve">                            </w:t>
      </w:r>
      <w:r>
        <w:rPr/>
        <w:t>Gram bare hvis det er mulig)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  <w:tab/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………………………. </w:t>
        <w:tab/>
        <w:t>f.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dag den </w:t>
        <w:tab/>
        <w:t>/   20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</w:t>
        <w:tab/>
        <w:t>Matvare (mengde beskrives i husholdningsmål,</w:t>
        <w:tab/>
        <w:tab/>
        <w:t>Drikke i ml/dl/gla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tykker, biter, skiver, ts, ss, dl, ml.</w:t>
      </w:r>
    </w:p>
    <w:p>
      <w:pPr>
        <w:pStyle w:val="Normal"/>
        <w:rPr/>
      </w:pPr>
      <w:r>
        <w:rPr/>
        <w:t xml:space="preserve">                            </w:t>
      </w:r>
      <w:r>
        <w:rPr/>
        <w:t>Gram bare hvis det er mulig)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vn:………………………. </w:t>
        <w:tab/>
        <w:t>f.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dag den </w:t>
        <w:tab/>
        <w:t>/   20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</w:t>
        <w:tab/>
        <w:t>Matvare (mengde beskrives i husholdningsmål,</w:t>
        <w:tab/>
        <w:tab/>
        <w:t>Drikke i ml/dl/gla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tykker, biter, skiver, ts, ss, dl, ml.</w:t>
      </w:r>
    </w:p>
    <w:p>
      <w:pPr>
        <w:pStyle w:val="Normal"/>
        <w:rPr/>
      </w:pPr>
      <w:r>
        <w:rPr/>
        <w:t xml:space="preserve">                            </w:t>
      </w:r>
      <w:r>
        <w:rPr/>
        <w:t>Gram bare hvis det er mulig)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 xml:space="preserve">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………………………. </w:t>
        <w:tab/>
        <w:t>f.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dag den </w:t>
        <w:tab/>
        <w:t>/   20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</w:t>
        <w:tab/>
        <w:t>Matvare (mengde beskrives i husholdningsmål,</w:t>
        <w:tab/>
        <w:tab/>
        <w:t>Drikke i ml/dl/glass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stykker, biter, skiver, ts, ss, dl, ml.</w:t>
      </w:r>
    </w:p>
    <w:p>
      <w:pPr>
        <w:pStyle w:val="Normal"/>
        <w:rPr/>
      </w:pPr>
      <w:r>
        <w:rPr/>
        <w:t xml:space="preserve">                            </w:t>
      </w:r>
      <w:r>
        <w:rPr/>
        <w:t>Gram bare hvis det er mulig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p>
      <w:pPr>
        <w:pStyle w:val="Normal"/>
        <w:spacing w:lineRule="auto" w:line="480"/>
        <w:rPr/>
      </w:pPr>
      <w:r>
        <w:rPr/>
        <w:t>-----</w:t>
        <w:tab/>
        <w:t>---------------------------------------------------------------</w:t>
        <w:tab/>
        <w:t>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907" w:footer="73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65860</wp:posOffset>
          </wp:positionH>
          <wp:positionV relativeFrom="paragraph">
            <wp:posOffset>-79375</wp:posOffset>
          </wp:positionV>
          <wp:extent cx="2468880" cy="257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1653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7.05pt" to="437.35pt,-17.0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ge">
                <wp:posOffset>9886950</wp:posOffset>
              </wp:positionV>
              <wp:extent cx="2743200" cy="1292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SYKEHUSET LEV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Kirkegt. 2, N-7600  LEV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on 74 09 80 00/ Telefaks 74 09 85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de-DE"/>
                            </w:rPr>
                            <w:t>E-post: postmottak-LE@hnt.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1.8pt;mso-wrap-distance-left:9.05pt;mso-wrap-distance-right:9.05pt;mso-wrap-distance-top:0pt;mso-wrap-distance-bottom:0pt;margin-top:778.5pt;mso-position-vertical-relative:page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SYKEHUSET LEVAN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Kirkegt. 2, N-7600  LEVAN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on 74 09 80 00/ Telefaks 74 09 85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lang w:val="de-DE"/>
                      </w:rPr>
                      <w:t>E-post: postmottak-LE@hnt.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7315</wp:posOffset>
              </wp:positionH>
              <wp:positionV relativeFrom="page">
                <wp:posOffset>9877425</wp:posOffset>
              </wp:positionV>
              <wp:extent cx="2743200" cy="1384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SYKEHUSET NAM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Serviceboks 1001, N-7809  NAM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on 74  21 54 00/ Telefaks 74  21 81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E-post: postmottak-NA@hnt.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9pt;mso-wrap-distance-left:9.05pt;mso-wrap-distance-right:9.05pt;mso-wrap-distance-top:0pt;mso-wrap-distance-bottom:0pt;margin-top:777.7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SYKEHUSET NAM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Serviceboks 1001, N-7809  NAM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on 74  21 54 00/ Telefaks 74  21 81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E-post: postmottak-NA@hnt.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888" w:dyaOrig="4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4pt;width:194.4pt;height:20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7197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4345</wp:posOffset>
              </wp:positionH>
              <wp:positionV relativeFrom="page">
                <wp:posOffset>338455</wp:posOffset>
              </wp:positionV>
              <wp:extent cx="1191895" cy="430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SYKEHUSET NAM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Serviceboks 1001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N-7809  NAM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33.9pt;mso-wrap-distance-left:9.05pt;mso-wrap-distance-right:9.05pt;mso-wrap-distance-top:0pt;mso-wrap-distance-bottom:0pt;margin-top:26.65pt;mso-position-vertical-relative:page;margin-left:3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SYKEHUSET NAM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Serviceboks 1001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N-7809  NAM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4525</wp:posOffset>
              </wp:positionH>
              <wp:positionV relativeFrom="page">
                <wp:posOffset>338455</wp:posOffset>
              </wp:positionV>
              <wp:extent cx="1299210" cy="555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on 74 21 54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aks 74  21 81 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E-post: postmottak-NA@hnt.no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43.75pt;mso-wrap-distance-left:9.05pt;mso-wrap-distance-right:9.05pt;mso-wrap-distance-top:0pt;mso-wrap-distance-bottom:0pt;margin-top:26.65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on 74 21 54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aks 74  21 81 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E-post: postmottak-NA@hnt.no</w:t>
                      <w:tab/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brev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mskjerve</dc:creator>
  <dc:description/>
  <cp:keywords/>
  <dc:language>en-US</dc:language>
  <cp:lastModifiedBy>Torgersen, Ann Karin</cp:lastModifiedBy>
  <cp:lastPrinted>2020-01-13T14:07:00Z</cp:lastPrinted>
  <dcterms:modified xsi:type="dcterms:W3CDTF">2020-01-13T13:34:00Z</dcterms:modified>
  <cp:revision>35</cp:revision>
  <dc:subject/>
  <dc:title>KIRURGISK KLINIKK</dc:title>
</cp:coreProperties>
</file>