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v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Biohit Picus Electronic 1-channel Pipette                              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ll/ty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WR Materialnummer: BHIT73506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ienr og produs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ienr.12019703 Produsent: Sartorius Biohi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rumentnr. (huset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DBANK 1255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svarlig ALM (fom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nn Mary Anders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svarlig pers. M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 Børge Buber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randør/forhandl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W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vicefirma, pers.navn   tel, mobil,fax, 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ns-serif;Times New Roman" w:hAnsi="sans-serif;Times New Roman" w:cs="sans-serif;Times New Roman"/>
                <w:sz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</w:rPr>
              <w:t>VWR International AS</w:t>
              <w:br/>
              <w:t>Leirfossvegen 27, 7038 Trondheim, Norway</w:t>
              <w:br/>
              <w:t>Selger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sans-serif;Times New Roman" w:ascii="sans-serif;Times New Roman" w:hAnsi="sans-serif;Times New Roman"/>
                <w:sz w:val="20"/>
                <w:lang w:val="en-GB"/>
              </w:rPr>
              <w:t>Phone     +47 22 90 00 22</w:t>
              <w:br/>
              <w:t>Fax          +47 815 00 940</w:t>
              <w:br/>
              <w:t>Mobile     +47 482 04 308</w:t>
              <w:br/>
              <w:t>hallgeir.bergum@no.vwr.co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viceavtale/ansv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viceinterval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iftsjourn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ervedelelager (av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jøpsdato og pr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s: 5.050,- inkl.mom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y, demo, brukt (alder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tatt da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9.201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ual mottatt+versj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Plassering: Forliksben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lleggsutsty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dstativ som vi hadde fra fø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stallert dato og a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9.201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t bruksklar a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gansvarlig i AL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11.201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Tatt i rutinemessig bru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2.201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antiperio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en bruksanvis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vendelsesområ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eening og identifisering av antistoff på blodban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e bruke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mfattende reperasjon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pgraderinger hardw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pgrad. softw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e historiske 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for eksempel utlei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e med samme inst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jema utfylt a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o:  06.11.2012             Sign: GMA                   Senere innskrivinger dateres og signeres</w:t>
            </w:r>
          </w:p>
        </w:tc>
      </w:tr>
    </w:tbl>
    <w:p>
      <w:pPr>
        <w:pStyle w:val="Normal"/>
        <w:rPr/>
      </w:pPr>
      <w:r>
        <w:rPr/>
        <w:t>Hvis mye inf., henvis til sporbar dokumentasjon eller vedleg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095"/>
      <w:gridCol w:w="2268"/>
    </w:tblGrid>
    <w:tr>
      <w:trPr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LM</w:t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lang w:val="en-GB"/>
            </w:rPr>
          </w:pPr>
          <w:r>
            <w:rPr>
              <w:lang w:val="en-GB"/>
            </w:rPr>
            <w:t xml:space="preserve">BASIS-SKJEMA: Biohit Picus Electronic Pipette   </w:t>
          </w:r>
        </w:p>
        <w:p>
          <w:pPr>
            <w:pStyle w:val="Heading2"/>
            <w:rPr>
              <w:lang w:val="en-GB"/>
            </w:rPr>
          </w:pPr>
          <w:r>
            <w:rPr>
              <w:lang w:val="en-GB"/>
            </w:rPr>
            <w:t>Med.teknr BLODBANK 12558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Gyldig fra 06.11.2012</w:t>
          </w:r>
        </w:p>
      </w:tc>
    </w:tr>
    <w:tr>
      <w:trPr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i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Godkj: GMA</w:t>
          </w:r>
        </w:p>
      </w:tc>
    </w:tr>
    <w:tr>
      <w:trPr>
        <w:cantSplit w:val="true"/>
      </w:trPr>
      <w:tc>
        <w:tcPr>
          <w:tcW w:w="98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</w:rPr>
            <w:t xml:space="preserve">                                                 </w:t>
          </w:r>
          <w:r>
            <w:rPr>
              <w:sz w:val="18"/>
            </w:rPr>
            <w:t>Utskriftsdato: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dd.MM.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.07.2026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1:00Z</dcterms:created>
  <dc:creator>ovpedersen</dc:creator>
  <dc:description/>
  <cp:keywords/>
  <dc:language>en-US</dc:language>
  <cp:lastModifiedBy>ANDERSEN</cp:lastModifiedBy>
  <cp:lastPrinted>2004-10-13T13:49:00Z</cp:lastPrinted>
  <dcterms:modified xsi:type="dcterms:W3CDTF">2012-11-20T12:31:00Z</dcterms:modified>
  <cp:revision>2</cp:revision>
  <dc:subject/>
  <dc:title>Bruksanvisning (slettes når lest)</dc:title>
</cp:coreProperties>
</file>