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Bruksanvisning for Biohit Picus Electronic pipette, med.tek.nr. 12558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1440</wp:posOffset>
            </wp:positionV>
            <wp:extent cx="3267075" cy="3228975"/>
            <wp:effectExtent l="0" t="0" r="0" b="0"/>
            <wp:wrapTight wrapText="bothSides">
              <wp:wrapPolygon edited="0">
                <wp:start x="-62" y="0"/>
                <wp:lineTo x="-62" y="21533"/>
                <wp:lineTo x="21600" y="2153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ab/>
        <w:tab/>
        <w:tab/>
        <w:tab/>
        <w:tab/>
        <w:t>USB-lader</w:t>
        <w:tab/>
        <w:tab/>
        <w:tab/>
        <w:tab/>
        <w:t>PÅ/AV</w:t>
        <w:tab/>
        <w:tab/>
        <w:tab/>
        <w:tab/>
        <w:t>Ladepunkter for stativ</w:t>
        <w:tab/>
        <w:tab/>
        <w:t>Funksjonsknapp, Pipettering</w:t>
        <w:tab/>
        <w:tab/>
        <w:t>Justeringshjul, opp/ned</w:t>
        <w:tab/>
        <w:tab/>
        <w:tab/>
        <w:tab/>
        <w:tab/>
        <w:tab/>
        <w:t>Spissutløser</w:t>
        <w:tab/>
        <w:tab/>
        <w:tab/>
        <w:tab/>
        <w:tab/>
        <w:tab/>
        <w:tab/>
        <w:tab/>
        <w:tab/>
        <w:t>Programeringsknapp</w:t>
        <w:tab/>
        <w:tab/>
        <w:t>Programmering</w:t>
        <w:tab/>
        <w:tab/>
        <w:tab/>
        <w:t>Displa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Bruk av pipette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Dersom skjermen er svart, må pipetta slåes på (2)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Program for multipipettering (7)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Velg program ved å vri på svart justeringshjul (5)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Pipettering oransje funksjonsknapp (4) Dobbelt trykk for tømming av pipette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Utløs spiss, tip ejector (6)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31:00Z</dcterms:created>
  <dc:creator>ANDERSEN</dc:creator>
  <dc:description/>
  <cp:keywords/>
  <dc:language>en-US</dc:language>
  <cp:lastModifiedBy>ANDERSEN</cp:lastModifiedBy>
  <dcterms:modified xsi:type="dcterms:W3CDTF">2012-11-12T19:31:00Z</dcterms:modified>
  <cp:revision>2</cp:revision>
  <dc:subject/>
  <dc:title>Bruksanvisning for Biohit Picus Electronic pipette</dc:title>
</cp:coreProperties>
</file>