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NLED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het, faggruppe: Blodbank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arameter: Safe-T-Vue</w:t>
            </w: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ode: Temperaturmåli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: EBRO TERMOMETER, 8201-129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kjenninger: </w:t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Årsak til begrenset validering:</w:t>
      </w:r>
    </w:p>
    <w:p>
      <w:pPr>
        <w:pStyle w:val="Normal"/>
        <w:ind w:right="-851" w:hanging="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/>
          <w:bCs/>
        </w:rPr>
        <w:t>nytt instrument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ny metode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metodemodifisering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akkreditering</w:t>
        <w:tab/>
        <w:t>X Annet: ___</w:t>
        <w:tab/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Safe-T-Vue har ikke vært validert før hos oss.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LIDERINGSPLA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linisk nytteverdi og praktisk egnethet er allment akseptert</w:t>
      </w:r>
      <w:r>
        <w:rPr>
          <w:b/>
          <w:bCs/>
        </w:rPr>
        <w:t xml:space="preserve">. </w:t>
      </w:r>
      <w:r>
        <w:rPr/>
        <w:t>Dato: 13.02.2008  Sign:</w:t>
      </w:r>
      <w:r>
        <w:rPr>
          <w:b/>
          <w:bCs/>
        </w:rPr>
        <w:t xml:space="preserve"> ALG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ens nøyaktighet planlegges dokumentert slik: (stryk det som ikke er aktuelt)</w:t>
      </w:r>
    </w:p>
    <w:tbl>
      <w:tblPr>
        <w:tblW w:w="11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3"/>
      </w:tblGrid>
      <w:tr>
        <w:trPr>
          <w:trHeight w:val="3520" w:hRule="atLeast"/>
        </w:trPr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) Sammenligning av resultater med andre metoder:</w:t>
            </w:r>
            <w:r>
              <w:rPr/>
              <w:t xml:space="preserve"> Ønsker å se om 5 knapper skifter farge ved oppgitt temperatu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ålingene utføres kontinuerlig i 2 omganger, 2 knapper + 2 senere på dagen. Termometeret måler kjernetemperatur, men knappene festes utenpå en blodpose fylt med ½ l vatn som er kjølt ned til ca 6</w:t>
            </w:r>
            <w:r>
              <w:rPr>
                <w:szCs w:val="24"/>
                <w:vertAlign w:val="superscript"/>
              </w:rPr>
              <w:t>o</w:t>
            </w:r>
            <w:r>
              <w:rPr/>
              <w:t>C. Avleser temperatur når knappene begynner å skifte farge og når de er helt røde(forkastelsestemperatur for blodposer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mgivelsene er romtemperatu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dusentens kvalitetsspesifikasjoner for hver lot knapper finnes på deres internettside, </w:t>
            </w:r>
            <w:hyperlink r:id="rId2">
              <w:r>
                <w:rPr>
                  <w:rStyle w:val="InternetLink"/>
                </w:rPr>
                <w:t>www.williamlabs.com</w:t>
              </w:r>
            </w:hyperlink>
            <w:r>
              <w:rPr/>
              <w:t>, under ”Documents and References” og velg lot. Sammenlignet lot er: S10060407.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drawing>
                <wp:inline distT="0" distB="0" distL="0" distR="0">
                  <wp:extent cx="7322820" cy="327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12" t="28597" r="-5" b="11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282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KUMENT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etodens nøyaktighet, resultatene av forsøkene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) Sammenligning av resultater med andre metoder</w:t>
            </w:r>
            <w:r>
              <w:rPr/>
              <w:t>:  Produsenten oppgir røde flekker ved 9,2</w:t>
            </w:r>
            <w:r>
              <w:rPr>
                <w:szCs w:val="24"/>
                <w:vertAlign w:val="superscript"/>
              </w:rPr>
              <w:t xml:space="preserve"> o</w:t>
            </w:r>
            <w:r>
              <w:rPr/>
              <w:t xml:space="preserve">C og 9,4 </w:t>
            </w:r>
            <w:r>
              <w:rPr>
                <w:szCs w:val="24"/>
                <w:vertAlign w:val="superscript"/>
              </w:rPr>
              <w:t>o</w:t>
            </w:r>
            <w:r>
              <w:rPr/>
              <w:t>C . Hos oss ble det 9,5</w:t>
            </w:r>
            <w:r>
              <w:rPr>
                <w:szCs w:val="24"/>
                <w:vertAlign w:val="superscript"/>
              </w:rPr>
              <w:t xml:space="preserve"> o</w:t>
            </w:r>
            <w:r>
              <w:rPr/>
              <w:t xml:space="preserve">C og 9,8 </w:t>
            </w:r>
            <w:r>
              <w:rPr>
                <w:szCs w:val="24"/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Fullstendig rødt hos leverandøren ved 10,1 </w:t>
            </w:r>
            <w:r>
              <w:rPr>
                <w:szCs w:val="24"/>
                <w:vertAlign w:val="superscript"/>
              </w:rPr>
              <w:t>o</w:t>
            </w:r>
            <w:r>
              <w:rPr/>
              <w:t>C, hos oss ved 10,5</w:t>
            </w:r>
            <w:r>
              <w:rPr>
                <w:szCs w:val="24"/>
                <w:vertAlign w:val="superscript"/>
              </w:rPr>
              <w:t xml:space="preserve"> o</w:t>
            </w:r>
            <w:r>
              <w:rPr/>
              <w:t xml:space="preserve">C.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KLUSJON</w:t>
      </w:r>
    </w:p>
    <w:p>
      <w:pPr>
        <w:pStyle w:val="Normal"/>
        <w:rPr/>
      </w:pPr>
      <w:r>
        <w:rPr/>
        <w:t xml:space="preserve">Vår validering viser at vi ikke kaste poser som holder en kjernetemperatur på under 10 </w:t>
      </w:r>
      <w:r>
        <w:rPr>
          <w:szCs w:val="24"/>
          <w:vertAlign w:val="superscript"/>
        </w:rPr>
        <w:t>o</w:t>
      </w:r>
      <w:r>
        <w:rPr/>
        <w:t>C ved bruk av Safe-T-Vue. Før kjernetemperaturen er 11</w:t>
      </w:r>
      <w:r>
        <w:rPr>
          <w:szCs w:val="24"/>
          <w:vertAlign w:val="superscript"/>
        </w:rPr>
        <w:t xml:space="preserve"> o</w:t>
      </w:r>
      <w:r>
        <w:rPr/>
        <w:t>C endrer knappene farge til helrødt og vil føre til en kassasjon.</w:t>
      </w:r>
    </w:p>
    <w:p>
      <w:pPr>
        <w:pStyle w:val="Normal"/>
        <w:rPr/>
      </w:pPr>
      <w:r>
        <w:rPr/>
        <w:t>Valideringen er utført 13.02.2008   av  Sign:  ALG                Sign:ALG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KJEN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riftsleder:        dato:___________</w:t>
        <w:tab/>
        <w:t>Sign:_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>Legespesialist:   dato:</w:t>
        <w:tab/>
        <w:t>__________</w:t>
        <w:tab/>
        <w:t>Sign: 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vdelingsleder: dato:</w:t>
        <w:tab/>
        <w:t>___________</w:t>
        <w:tab/>
        <w:t>Sign:_____________________</w:t>
      </w:r>
    </w:p>
    <w:sectPr>
      <w:headerReference w:type="default" r:id="rId4"/>
      <w:type w:val="nextPage"/>
      <w:pgSz w:w="11906" w:h="16838"/>
      <w:pgMar w:left="1417" w:right="70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095"/>
      <w:gridCol w:w="2268"/>
    </w:tblGrid>
    <w:tr>
      <w:trPr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LM-BB-L</w:t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Comic Sans MS" w:ascii="Comic Sans MS" w:hAnsi="Comic Sans MS"/>
              <w:sz w:val="28"/>
            </w:rPr>
            <w:t xml:space="preserve">Valideringsrapport for begrenset validering av : Safe-T-Vue temperaturknapper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Gyldig fra 12.02.08</w:t>
          </w:r>
        </w:p>
      </w:tc>
    </w:tr>
    <w:tr>
      <w:trPr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Godkj: ALG</w:t>
          </w:r>
        </w:p>
      </w:tc>
    </w:tr>
    <w:tr>
      <w:trPr>
        <w:cantSplit w:val="true"/>
      </w:trPr>
      <w:tc>
        <w:tcPr>
          <w:tcW w:w="98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</w:rPr>
            <w:t>ALM-; Validering av metoder og utstyr                                                                                                              Utskriftsdato: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d.MM.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1.07.2026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amlabs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0:00Z</dcterms:created>
  <dc:creator>ovpedersen</dc:creator>
  <dc:description/>
  <cp:keywords/>
  <dc:language>en-US</dc:language>
  <cp:lastModifiedBy>gran</cp:lastModifiedBy>
  <cp:lastPrinted>2008-02-14T07:50:00Z</cp:lastPrinted>
  <dcterms:modified xsi:type="dcterms:W3CDTF">2008-02-14T06:53:00Z</dcterms:modified>
  <cp:revision>3</cp:revision>
  <dc:subject/>
  <dc:title>Bruksanvisning (slettes når lest)</dc:title>
</cp:coreProperties>
</file>