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  <w:szCs w:val="36"/>
        </w:rPr>
        <w:t>VIKTIG!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il deg som mottar forsendelsen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 xml:space="preserve">Les av høyeste og laveste temperatur for temperaturloggeren.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</w:rPr>
        <w:t xml:space="preserve">Trykk på knappen som vist på illustrasjonen. </w:t>
      </w:r>
      <w:r>
        <w:rPr>
          <w:rFonts w:cs="Garamond" w:ascii="Garamond" w:hAnsi="Garamond"/>
          <w:b/>
          <w:lang w:val="en-US" w:eastAsia="en-US"/>
        </w:rPr>
        <w:t>Visningen går i sløyfe på 6 trykk. Hvis en trykker seg forbi det som er vist i displayet, er det bare å trykke videre. Ingen trykk vil stoppe målingen eller endre verdiene. EL-USB-2-LCD nullstilles i pc på Blodbanken.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222885</wp:posOffset>
                </wp:positionV>
                <wp:extent cx="199898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5pt;margin-top:17.5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88005" cy="115443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7" t="33256" r="52724" b="4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685</wp:posOffset>
                </wp:positionH>
                <wp:positionV relativeFrom="paragraph">
                  <wp:posOffset>104140</wp:posOffset>
                </wp:positionV>
                <wp:extent cx="231330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app for avlesning, trykk hardt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2.5pt;mso-wrap-distance-left:9.05pt;mso-wrap-distance-right:9.05pt;mso-wrap-distance-top:0pt;mso-wrap-distance-bottom:0pt;margin-top:8.2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napp for avlesning, trykk hard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005" cy="1019175"/>
            <wp:effectExtent l="0" t="0" r="0" b="0"/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7" t="34169" r="56371" b="4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13335</wp:posOffset>
                </wp:positionV>
                <wp:extent cx="1590040" cy="1014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kk 1 gang for å få fram aktuell tempera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79.85pt;mso-wrap-distance-left:9.05pt;mso-wrap-distance-right:9.05pt;mso-wrap-distance-top:0pt;mso-wrap-distance-bottom:0pt;margin-top:1.0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ykk 1 gang for å få fram aktuell tempera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Figur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005" cy="1125220"/>
            <wp:effectExtent l="0" t="0" r="0" b="0"/>
            <wp:docPr id="6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76" t="37178" r="58101" b="4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-1905</wp:posOffset>
                </wp:positionV>
                <wp:extent cx="2866390" cy="1146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ykk </w:t>
                            </w:r>
                            <w:r>
                              <w:rPr>
                                <w:b/>
                              </w:rPr>
                              <w:t>2 ganger til</w:t>
                            </w:r>
                            <w:r>
                              <w:rPr/>
                              <w:t xml:space="preserve"> (tilsammen 3) for å få fram </w:t>
                            </w:r>
                            <w:r>
                              <w:rPr>
                                <w:b/>
                              </w:rPr>
                              <w:t>høyeste temperatur</w:t>
                            </w:r>
                            <w:r>
                              <w:rPr/>
                              <w:t xml:space="preserve">. </w:t>
                              <w:br/>
                              <w:t xml:space="preserve">En trekant med spissen opp vises til venstre for tallet (se figur). Den indikerer at det er høyeste temperatur som vises, påse at det står 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/>
                              <w:t>C ned til høy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25pt;mso-wrap-distance-left:9.05pt;mso-wrap-distance-right:9.05pt;mso-wrap-distance-top:0pt;mso-wrap-distance-bottom:0pt;margin-top:-0.1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ykk </w:t>
                      </w:r>
                      <w:r>
                        <w:rPr>
                          <w:b/>
                        </w:rPr>
                        <w:t>2 ganger til</w:t>
                      </w:r>
                      <w:r>
                        <w:rPr/>
                        <w:t xml:space="preserve"> (tilsammen 3) for å få fram </w:t>
                      </w:r>
                      <w:r>
                        <w:rPr>
                          <w:b/>
                        </w:rPr>
                        <w:t>høyeste temperatur</w:t>
                      </w:r>
                      <w:r>
                        <w:rPr/>
                        <w:t xml:space="preserve">. </w:t>
                        <w:br/>
                        <w:t xml:space="preserve">En trekant med spissen opp vises til venstre for tallet (se figur). Den indikerer at det er høyeste temperatur som vises, påse at det står 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/>
                        <w:t>C ned til høy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005" cy="1057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17" t="35554" r="52724" b="4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685</wp:posOffset>
                </wp:positionH>
                <wp:positionV relativeFrom="paragraph">
                  <wp:posOffset>6985</wp:posOffset>
                </wp:positionV>
                <wp:extent cx="2866390" cy="1183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ykk </w:t>
                            </w:r>
                            <w:r>
                              <w:rPr>
                                <w:b/>
                              </w:rPr>
                              <w:t>1 gang til</w:t>
                            </w:r>
                            <w:r>
                              <w:rPr/>
                              <w:t xml:space="preserve"> (tilsammen 4) for å få fram </w:t>
                            </w:r>
                            <w:r>
                              <w:rPr>
                                <w:b/>
                              </w:rPr>
                              <w:t>laveste temperatur</w:t>
                            </w:r>
                            <w:r>
                              <w:rPr/>
                              <w:t xml:space="preserve">. </w:t>
                              <w:br/>
                              <w:t xml:space="preserve">En trekant med spissen ned vises til venstre for tallet (se figur). Den indikerer at det er laveste temperatur som vises, påse at det står 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/>
                              <w:t>C ned til høy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3.15pt;mso-wrap-distance-left:9.05pt;mso-wrap-distance-right:9.05pt;mso-wrap-distance-top:0pt;mso-wrap-distance-bottom:0pt;margin-top:0.5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ykk </w:t>
                      </w:r>
                      <w:r>
                        <w:rPr>
                          <w:b/>
                        </w:rPr>
                        <w:t>1 gang til</w:t>
                      </w:r>
                      <w:r>
                        <w:rPr/>
                        <w:t xml:space="preserve"> (tilsammen 4) for å få fram </w:t>
                      </w:r>
                      <w:r>
                        <w:rPr>
                          <w:b/>
                        </w:rPr>
                        <w:t>laveste temperatur</w:t>
                      </w:r>
                      <w:r>
                        <w:rPr/>
                        <w:t xml:space="preserve">. </w:t>
                        <w:br/>
                        <w:t xml:space="preserve">En trekant med spissen ned vises til venstre for tallet (se figur). Den indikerer at det er laveste temperatur som vises, påse at det står 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/>
                        <w:t>C ned til høy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8930</wp:posOffset>
                </wp:positionH>
                <wp:positionV relativeFrom="paragraph">
                  <wp:posOffset>5358130</wp:posOffset>
                </wp:positionV>
                <wp:extent cx="2256790" cy="1951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ykk 3 ganger for å få fram max-temperatur. </w:t>
                              <w:br/>
                              <w:t xml:space="preserve">En trekant med spissen opp vises til venstre for tallet. Den indikerer at det er høyeste temperatur som leses av, påse at det står 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/>
                              <w:t>C ned til høy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53.7pt;mso-wrap-distance-left:9.05pt;mso-wrap-distance-right:9.05pt;mso-wrap-distance-top:0pt;mso-wrap-distance-bottom:0pt;margin-top:421.9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ykk 3 ganger for å få fram max-temperatur. </w:t>
                        <w:br/>
                        <w:t xml:space="preserve">En trekant med spissen opp vises til venstre for tallet. Den indikerer at det er høyeste temperatur som leses av, påse at det står 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/>
                        <w:t>C ned til høy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5358130</wp:posOffset>
                </wp:positionV>
                <wp:extent cx="2256790" cy="1951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ykk 3 ganger for å få fram max-temperatur. </w:t>
                              <w:br/>
                              <w:t xml:space="preserve">En trekant med spissen opp vises til venstre for tallet. Den indikerer at det er høyeste temperatur som leses av, påse at det står 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/>
                              <w:t>C ned til høy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53.7pt;mso-wrap-distance-left:9.05pt;mso-wrap-distance-right:9.05pt;mso-wrap-distance-top:0pt;mso-wrap-distance-bottom:0pt;margin-top:421.9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ykk 3 ganger for å få fram max-temperatur. </w:t>
                        <w:br/>
                        <w:t xml:space="preserve">En trekant med spissen opp vises til venstre for tallet. Den indikerer at det er høyeste temperatur som leses av, påse at det står 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/>
                        <w:t>C ned til høy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8930</wp:posOffset>
                </wp:positionH>
                <wp:positionV relativeFrom="paragraph">
                  <wp:posOffset>5358130</wp:posOffset>
                </wp:positionV>
                <wp:extent cx="2256790" cy="1951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ykk 3 ganger for å få fram max-temperatur. </w:t>
                              <w:br/>
                              <w:t xml:space="preserve">En trekant med spissen opp vises til venstre for tallet. Den indikerer at det er høyeste temperatur som leses av, påse at det står </w:t>
                            </w:r>
                            <w:r>
                              <w:rPr>
                                <w:rFonts w:cs="Arial" w:ascii="Arial" w:hAnsi="Arial"/>
                              </w:rPr>
                              <w:t>º</w:t>
                            </w:r>
                            <w:r>
                              <w:rPr/>
                              <w:t>C ned til høy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53.7pt;mso-wrap-distance-left:9.05pt;mso-wrap-distance-right:9.05pt;mso-wrap-distance-top:0pt;mso-wrap-distance-bottom:0pt;margin-top:421.9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ykk 3 ganger for å få fram max-temperatur. </w:t>
                        <w:br/>
                        <w:t xml:space="preserve">En trekant med spissen opp vises til venstre for tallet. Den indikerer at det er høyeste temperatur som leses av, påse at det står </w:t>
                      </w:r>
                      <w:r>
                        <w:rPr>
                          <w:rFonts w:cs="Arial" w:ascii="Arial" w:hAnsi="Arial"/>
                        </w:rPr>
                        <w:t>º</w:t>
                      </w:r>
                      <w:r>
                        <w:rPr/>
                        <w:t>C ned til høy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lang w:val="en-US" w:eastAsia="en-US"/>
        </w:rPr>
        <w:t xml:space="preserve">På 2., 5. og 6. trykk vises verdier som har med relativ luftfuktighet å gjøre, de brukes ikke. </w:t>
        <w:br/>
        <w:t>Indikatorlampe ned til høyre (</w:t>
      </w:r>
      <w:r>
        <w:rPr>
          <w:rFonts w:cs="Arial" w:ascii="Arial" w:hAnsi="Arial"/>
          <w:lang w:val="en-US" w:eastAsia="en-US"/>
        </w:rPr>
        <w:t>º</w:t>
      </w:r>
      <w:r>
        <w:rPr>
          <w:lang w:val="en-US" w:eastAsia="en-US"/>
        </w:rPr>
        <w:t>C/</w:t>
      </w:r>
      <w:r>
        <w:rPr>
          <w:rFonts w:cs="Arial" w:ascii="Arial" w:hAnsi="Arial"/>
          <w:lang w:val="en-US" w:eastAsia="en-US"/>
        </w:rPr>
        <w:t>º</w:t>
      </w:r>
      <w:r>
        <w:rPr>
          <w:lang w:val="en-US" w:eastAsia="en-US"/>
        </w:rPr>
        <w:t>F) vil blinke rødt 2 ganger ved overskredet temperatur.</w:t>
        <w:br/>
        <w:t>En demo-video (for USB-1) finnes på :</w:t>
      </w:r>
      <w:r>
        <w:rPr/>
        <w:t xml:space="preserve"> </w:t>
      </w:r>
      <w:r>
        <w:rPr>
          <w:lang w:val="en-US" w:eastAsia="en-US"/>
        </w:rPr>
        <w:t>https://www.youtube.com/watch?v=dqt6a4ySM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eretter tas blodpose ut av kassen. Inspiser farge på temperaturknapp hvis det er forsendelse med blodlegemer, knappen skal være hvit, ikke rød i midten.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Fyll ut vedlagte skjema for temperaturkontroll. </w:t>
      </w:r>
      <w:r>
        <w:rPr>
          <w:rFonts w:cs="Garamond" w:ascii="Garamond" w:hAnsi="Garamond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0445</wp:posOffset>
                </wp:positionH>
                <wp:positionV relativeFrom="paragraph">
                  <wp:posOffset>813435</wp:posOffset>
                </wp:positionV>
                <wp:extent cx="571500" cy="1143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5pt,64.05pt" to="-35.4pt,73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1080</wp:posOffset>
                </wp:positionH>
                <wp:positionV relativeFrom="paragraph">
                  <wp:posOffset>1270635</wp:posOffset>
                </wp:positionV>
                <wp:extent cx="569595" cy="156210"/>
                <wp:effectExtent l="0" t="5080" r="127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100.05pt" to="-35.6pt,112.3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0860</wp:posOffset>
                </wp:positionH>
                <wp:positionV relativeFrom="paragraph">
                  <wp:posOffset>5591175</wp:posOffset>
                </wp:positionV>
                <wp:extent cx="1513205" cy="657225"/>
                <wp:effectExtent l="0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30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8pt,440.25pt" to="-22.7pt,491.9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9780</wp:posOffset>
                </wp:positionH>
                <wp:positionV relativeFrom="paragraph">
                  <wp:posOffset>2413000</wp:posOffset>
                </wp:positionV>
                <wp:extent cx="1590675" cy="1223645"/>
                <wp:effectExtent l="635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0840" cy="12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4pt,190pt" to="-36.2pt,286.3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3980</wp:posOffset>
                </wp:positionH>
                <wp:positionV relativeFrom="paragraph">
                  <wp:posOffset>2070735</wp:posOffset>
                </wp:positionV>
                <wp:extent cx="1000125" cy="228600"/>
                <wp:effectExtent l="0" t="5080" r="127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4pt,163.05pt" to="-28.7pt,181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6780</wp:posOffset>
                </wp:positionH>
                <wp:positionV relativeFrom="paragraph">
                  <wp:posOffset>2185035</wp:posOffset>
                </wp:positionV>
                <wp:extent cx="859155" cy="228600"/>
                <wp:effectExtent l="0" t="5080" r="127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172.05pt" to="-3.8pt,190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7645</wp:posOffset>
                </wp:positionH>
                <wp:positionV relativeFrom="paragraph">
                  <wp:posOffset>4813935</wp:posOffset>
                </wp:positionV>
                <wp:extent cx="1028700" cy="184785"/>
                <wp:effectExtent l="0" t="5080" r="127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35pt,379.05pt" to="-35.4pt,393.5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kjema og TLog returneres blodban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5090</wp:posOffset>
                </wp:positionH>
                <wp:positionV relativeFrom="paragraph">
                  <wp:posOffset>1308100</wp:posOffset>
                </wp:positionV>
                <wp:extent cx="13804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INDOOR skal IKKE leses a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03pt;mso-position-vertical-relative:text;margin-left:-20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INDOOR skal IKKE leses a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245"/>
      <w:gridCol w:w="2479"/>
    </w:tblGrid>
    <w:tr>
      <w:trPr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LM-BB</w:t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ramgangsmåte ved mottak av blodprodukt, avlesning av temperaturlogger EL-USB-2-LCD og tempereturknapper Safe-T-Vue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Gyldig fra Se EQS</w:t>
          </w:r>
        </w:p>
      </w:tc>
    </w:tr>
    <w:tr>
      <w:trPr>
        <w:cantSplit w:val="true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i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av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Godkj: Se EQS</w:t>
          </w:r>
        </w:p>
      </w:tc>
    </w:tr>
    <w:tr>
      <w:trPr>
        <w:trHeight w:val="138" w:hRule="atLeast"/>
        <w:cantSplit w:val="true"/>
      </w:trPr>
      <w:tc>
        <w:tcPr>
          <w:tcW w:w="9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EQSProsedyre 28060.  Versjon 1.1                                                                                             Utskriftsdato: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d.MM.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.07.2026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06:00Z</dcterms:created>
  <dc:creator>ovpedersen</dc:creator>
  <dc:description/>
  <cp:keywords/>
  <dc:language>en-US</dc:language>
  <cp:lastModifiedBy>Gran, Anne Lise</cp:lastModifiedBy>
  <cp:lastPrinted>2018-04-06T09:00:00Z</cp:lastPrinted>
  <dcterms:modified xsi:type="dcterms:W3CDTF">2021-11-07T14:06:00Z</dcterms:modified>
  <cp:revision>2</cp:revision>
  <dc:subject/>
  <dc:title>Bruksanvisning (slettes når lest)</dc:title>
</cp:coreProperties>
</file>