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UTSKRIVINGSSKJEMA VED MEDISINSK AVD. POS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n: _______________________________________Fnr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eisedato: ________________ Transportsmiddel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skrives til: __________________________Innom apotek: </w:t>
        <w:softHyphen/>
        <w:softHyphen/>
        <w:softHyphen/>
        <w:softHyphen/>
        <w:softHyphen/>
        <w:softHyphen/>
        <w:t>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pBdr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Ansvarlig sykepleier: __________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ind w:firstLine="708"/>
        <w:rPr/>
      </w:pPr>
      <w:r>
        <w:rPr>
          <w:b/>
        </w:rPr>
        <w:t xml:space="preserve">Tilbakemeldingsskjema:  </w:t>
        <w:tab/>
        <w:t>O Ikke akt.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>O Ja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Signert i EPJ:_________________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right w:val="single" w:sz="4" w:space="4" w:color="000000"/>
        </w:pBdr>
        <w:ind w:firstLine="708"/>
        <w:rPr/>
      </w:pPr>
      <w:r>
        <w:rPr>
          <w:b/>
        </w:rPr>
        <w:t>Pårørende kontaktet:</w:t>
      </w:r>
      <w:r>
        <w:rPr>
          <w:b/>
          <w:sz w:val="28"/>
          <w:szCs w:val="28"/>
        </w:rPr>
        <w:t xml:space="preserve">         </w:t>
      </w:r>
      <w:r>
        <w:rPr>
          <w:b/>
        </w:rPr>
        <w:t>O Ikke akt.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>O Ja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Nav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Helsetjenesten kontaktet/varsel 2 sendt: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O Ja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O Nei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Navn:_____________________________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levert medisin/dosett:   </w:t>
        <w:tab/>
        <w:t xml:space="preserve">O         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</w:rPr>
      </w:pPr>
      <w:r>
        <w:rPr>
          <w:b/>
          <w:sz w:val="28"/>
          <w:szCs w:val="28"/>
        </w:rPr>
        <w:t>Verdisaker/eiendeler:</w:t>
        <w:tab/>
        <w:tab/>
        <w:t>O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elle papirer (lege/spl)</w:t>
      </w:r>
      <w:r>
        <w:rPr>
          <w:b/>
        </w:rPr>
        <w:tab/>
      </w:r>
      <w:r>
        <w:rPr>
          <w:b/>
          <w:sz w:val="28"/>
          <w:szCs w:val="28"/>
        </w:rPr>
        <w:t>O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</w:rPr>
      </w:pPr>
      <w:r>
        <w:rPr>
          <w:b/>
          <w:sz w:val="28"/>
          <w:szCs w:val="28"/>
        </w:rPr>
        <w:t xml:space="preserve">Seponert venflon: </w:t>
        <w:tab/>
        <w:tab/>
        <w:t>O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 fått marevan:</w:t>
        <w:tab/>
        <w:t>O Ja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pBdr>
          <w:right w:val="single" w:sz="4" w:space="4" w:color="000000"/>
        </w:pBdr>
        <w:rPr/>
      </w:pPr>
      <w:r>
        <w:rPr>
          <w:b/>
          <w:sz w:val="28"/>
          <w:szCs w:val="28"/>
        </w:rPr>
        <w:tab/>
        <w:tab/>
        <w:tab/>
        <w:tab/>
        <w:tab/>
        <w:t>O Nei</w:t>
      </w:r>
    </w:p>
    <w:p>
      <w:pPr>
        <w:pStyle w:val="Normal"/>
        <w:pBdr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USK Å DOKUMENTERE OVENNEVNTE PUNKTER I SYKEPELEIEJOURNALEN!!</w:t>
      </w:r>
    </w:p>
    <w:p>
      <w:pPr>
        <w:pStyle w:val="Normal"/>
        <w:pBdr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Eventuelt:</w:t>
      </w:r>
      <w:r>
        <w:rPr>
          <w:sz w:val="28"/>
          <w:szCs w:val="28"/>
        </w:rPr>
        <w:t xml:space="preserve"> ______________________________________________________________________________________________________</w:t>
      </w:r>
    </w:p>
    <w:p>
      <w:pPr>
        <w:pStyle w:val="Normal"/>
        <w:pBdr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UTSKRIVENDE LEGE: __________________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</w:rPr>
        <w:t>SYKMELDING:</w:t>
        <w:tab/>
        <w:tab/>
        <w:tab/>
      </w:r>
      <w:r>
        <w:rPr>
          <w:b/>
          <w:sz w:val="28"/>
          <w:szCs w:val="28"/>
        </w:rPr>
        <w:t xml:space="preserve">O  </w:t>
      </w:r>
    </w:p>
    <w:p>
      <w:pPr>
        <w:pStyle w:val="Normal"/>
        <w:pBdr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VANKORT:</w:t>
        <w:tab/>
        <w:tab/>
        <w:t xml:space="preserve">O  </w:t>
      </w:r>
    </w:p>
    <w:p>
      <w:pPr>
        <w:pStyle w:val="Normal"/>
        <w:pBdr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31" w:color="000000"/>
        </w:pBdr>
        <w:rPr/>
      </w:pPr>
      <w:r>
        <w:rPr>
          <w:b/>
          <w:sz w:val="28"/>
          <w:szCs w:val="28"/>
        </w:rPr>
        <w:t>SØKNADSKJEMA ANG. GARANTI FOR REHAB.:(</w:t>
      </w:r>
      <w:r>
        <w:rPr>
          <w:b/>
        </w:rPr>
        <w:t>Selli, Røros, Meråker)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ENDOKARDITTPROFYLAKSESKJEMA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HJERTESVIKTPOLIKLINIKK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O  Diagnosekode: </w:t>
        <w:tab/>
        <w:tab/>
        <w:t>Når: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HJERTESKOLE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agnosekode: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RØYKEAVVENNINGSPOLIKLINIKK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POST INFARKT (Med. pol……….uker)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d.lege, X-EKG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/>
      </w:pPr>
      <w:r>
        <w:rPr>
          <w:b/>
        </w:rPr>
        <w:t>O  POST ACB-opr. (Med. pol………….uker)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d.lege, rtg.thorax, X-EKG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POST-Ventilkir. (Med.pol 8 uker)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env. Lege, rtg. thorax, EKG/ekko,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ab. (Hb, LD, INR, v/mek.ventil)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Kurs egenmåling INR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NOKLUS v/Randi Rekkebo, lab.)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NYREPOLIKLINIKK Når: ___________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DIABETESSKOLE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  <w:t>O  Inkontinens-/dia.utstyr etc.</w:t>
      </w:r>
    </w:p>
    <w:p>
      <w:pPr>
        <w:pStyle w:val="Normal"/>
        <w:pBdr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1:00Z</dcterms:created>
  <dc:creator>7055-32</dc:creator>
  <dc:description/>
  <cp:keywords/>
  <dc:language>en-US</dc:language>
  <cp:lastModifiedBy>Håpnes, Mariann</cp:lastModifiedBy>
  <cp:lastPrinted>2017-02-03T11:09:00Z</cp:lastPrinted>
  <dcterms:modified xsi:type="dcterms:W3CDTF">2019-01-03T13:41:00Z</dcterms:modified>
  <cp:revision>2</cp:revision>
  <dc:subject/>
  <dc:title>UTSKRIVINGSSKJEMA VED MEDISIN H, SLAGENHETEN</dc:title>
</cp:coreProperties>
</file>