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kk-avfall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Uforurensede metall-lokk, blikkbokser, rene metaller mv.</w:t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/>
      </w:pPr>
      <w:r>
        <w:rPr/>
        <w:t>Legges i plastkassekasse merket "BLIKK OG METALL" på avfallsrommet.</w:t>
      </w:r>
    </w:p>
    <w:p>
      <w:pPr>
        <w:pStyle w:val="Normal"/>
        <w:rPr/>
      </w:pPr>
      <w:r>
        <w:rPr/>
        <w:t>Dersom blikket er vesentlig iblandet matrester, saft o.l., skal det kastes som restavfall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Portørtjenesten henter og tømmer kassene etter behov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rPr/>
      </w:pPr>
      <w:r>
        <w:rPr/>
        <w:t>Blikket tømmes over i samlecontainer for metall i intern mottaksstasjon.</w:t>
      </w:r>
    </w:p>
    <w:p>
      <w:pPr>
        <w:pStyle w:val="Normal"/>
        <w:widowControl/>
        <w:bidi w:val="0"/>
        <w:spacing w:before="0" w:after="160"/>
        <w:rPr/>
      </w:pPr>
      <w:r>
        <w:rPr/>
        <w:t>Hentes etter behov av ekstern mottaker. Metallet går til gjenvinning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47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6:00Z</dcterms:modified>
  <cp:revision>5</cp:revision>
  <dc:subject>RiT Nivå 1 Prosedyre 14-0005.</dc:subject>
  <dc:title>Rev.nr.:_</dc:title>
</cp:coreProperties>
</file>