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ssavfall - håndtering i Helse Nord-Trøndelag HF</w:t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  <w:t>Alle sorter glass, både klart og farget. Må ikke være tilsølt med organisk materiale eller inneholde rester av antibiotika.</w:t>
      </w:r>
    </w:p>
    <w:p>
      <w:pPr>
        <w:pStyle w:val="Heading3"/>
        <w:rPr/>
      </w:pPr>
      <w:r>
        <w:rPr/>
        <w:t>Sortering og emballasje</w:t>
      </w:r>
    </w:p>
    <w:p>
      <w:pPr>
        <w:pStyle w:val="Normal"/>
        <w:rPr/>
      </w:pPr>
      <w:r>
        <w:rPr/>
        <w:t>Etter avtale med mottaker, leveres klart og farget glass samfengt. Større metallokk fjernes. Mindre kapsler og faste hetter kan beholdes på. Glasset legges i plastkasse merket "GLASS", plassert på avfallsrom.</w:t>
      </w:r>
    </w:p>
    <w:p>
      <w:pPr>
        <w:pStyle w:val="Heading3"/>
        <w:rPr/>
      </w:pPr>
      <w:r>
        <w:rPr/>
        <w:t>Intern transport</w:t>
      </w:r>
    </w:p>
    <w:p>
      <w:pPr>
        <w:pStyle w:val="Normal"/>
        <w:rPr/>
      </w:pPr>
      <w:r>
        <w:rPr/>
        <w:t>Portørtjenesten tømmer kassen etter behov, og bringer glasset til intern mottaksstasjon for mellomlagring i samlecontainer.</w:t>
      </w:r>
    </w:p>
    <w:p>
      <w:pPr>
        <w:pStyle w:val="Heading3"/>
        <w:rPr/>
      </w:pPr>
      <w:r>
        <w:rPr/>
        <w:t>Ekstern transport</w:t>
      </w:r>
    </w:p>
    <w:p>
      <w:pPr>
        <w:pStyle w:val="Normal"/>
        <w:widowControl/>
        <w:bidi w:val="0"/>
        <w:spacing w:before="0" w:after="160"/>
        <w:rPr/>
      </w:pPr>
      <w:r>
        <w:rPr/>
        <w:t>Samlecontainer hentes av ekstern mottaker etter behov, og glasset går til gjenvinning.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z4">
    <w:name w:val="WW8NumSt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3z4">
    <w:name w:val="WW8NumSt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z4">
    <w:name w:val="WW8NumSt4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7z4">
    <w:name w:val="WW8NumSt7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8z4">
    <w:name w:val="WW8NumSt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5z4">
    <w:name w:val="WW8NumSt15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al KS-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08:00Z</dcterms:created>
  <dc:creator>Innherred sykehus</dc:creator>
  <dc:description/>
  <cp:keywords/>
  <dc:language>en-US</dc:language>
  <cp:lastModifiedBy>KOTH</cp:lastModifiedBy>
  <cp:lastPrinted>2000-03-06T10:05:00Z</cp:lastPrinted>
  <dcterms:modified xsi:type="dcterms:W3CDTF">2006-03-29T08:46:00Z</dcterms:modified>
  <cp:revision>4</cp:revision>
  <dc:subject>RiT Nivå 1 Prosedyre 14-0005.</dc:subject>
  <dc:title>Rev.nr.:_</dc:title>
</cp:coreProperties>
</file>