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opor-avfall - håndtering i Helse Nord-Trøndelag H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Alle typer isopor (plater, innerkartonger, "fyllmasse"/beskyttelse).</w:t>
      </w:r>
    </w:p>
    <w:p>
      <w:pPr>
        <w:pStyle w:val="Heading3"/>
        <w:rPr/>
      </w:pPr>
      <w:r>
        <w:rPr/>
        <w:t>Emballasje</w:t>
      </w:r>
    </w:p>
    <w:p>
      <w:pPr>
        <w:pStyle w:val="Normal"/>
        <w:rPr/>
      </w:pPr>
      <w:r>
        <w:rPr/>
        <w:t>Blank spesialsekk som er plassert sentralt i underetasjen i 1916-bygget.</w:t>
      </w:r>
    </w:p>
    <w:p>
      <w:pPr>
        <w:pStyle w:val="Heading3"/>
        <w:rPr/>
      </w:pPr>
      <w:r>
        <w:rPr/>
        <w:t>Sortering</w:t>
      </w:r>
    </w:p>
    <w:p>
      <w:pPr>
        <w:pStyle w:val="Normal"/>
        <w:rPr/>
      </w:pPr>
      <w:r>
        <w:rPr/>
        <w:t>Isopor er en ny fraksjon som skal sorteres ut av restavfallet. All isopor blir nå sendt til gjenvinning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Postens personale bringer selv isoporen til mellomlagring, eller portørtjenesten kan varsles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widowControl/>
        <w:bidi w:val="0"/>
        <w:spacing w:before="0" w:after="160"/>
        <w:rPr/>
      </w:pPr>
      <w:r>
        <w:rPr/>
        <w:t>Hentes av ekstern mottaker for videre behandling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5:29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7:00Z</dcterms:modified>
  <cp:revision>2</cp:revision>
  <dc:subject>RiT Nivå 1 Prosedyre 14-0005.</dc:subject>
  <dc:title>Rev.nr.:_</dc:title>
</cp:coreProperties>
</file>