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-papir - håndtering i Helse Nord-Trøndelag HF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Ja-papir er alt papir som kan kastes direkte, uten først å ha blitt makulert på grunn av sensitivt innhold/ personopplysninger. Aviser og tidsskrifter.</w:t>
      </w:r>
    </w:p>
    <w:p>
      <w:pPr>
        <w:pStyle w:val="Heading3"/>
        <w:rPr/>
      </w:pPr>
      <w:r>
        <w:rPr/>
        <w:t>Sortering og emballasje</w:t>
      </w:r>
    </w:p>
    <w:p>
      <w:pPr>
        <w:pStyle w:val="Normal"/>
        <w:rPr/>
      </w:pPr>
      <w:r>
        <w:rPr/>
        <w:t>Lagres i plastdunker laget for ja-papir. Tømmes i container for avhenting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Portørtjenesten har ansvar for tømming av containere som er utplassert i hver etasje. Bringes til mottaksstasjon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widowControl/>
        <w:bidi w:val="0"/>
        <w:spacing w:before="0" w:after="160"/>
        <w:rPr/>
      </w:pPr>
      <w:r>
        <w:rPr/>
        <w:t>Ekstern mottaker henter oppfylt container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2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3:00Z</dcterms:modified>
  <cp:revision>5</cp:revision>
  <dc:subject>RiT Nivå 1 Prosedyre 14-0005.</dc:subject>
  <dc:title>Rev.nr.:_</dc:title>
</cp:coreProperties>
</file>