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i-papir - håndtering i Helse Nord-Trøndelag HF</w:t>
      </w:r>
    </w:p>
    <w:p>
      <w:pPr>
        <w:pStyle w:val="Heading3"/>
        <w:rPr/>
      </w:pPr>
      <w:r>
        <w:rPr/>
        <w:t>Definisj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fidensielle papirer av ikke offentlig bedriftsintern karakter eller papirer med sensitive data/ pasientopplysninger. </w:t>
      </w:r>
    </w:p>
    <w:p>
      <w:pPr>
        <w:pStyle w:val="Normal"/>
        <w:numPr>
          <w:ilvl w:val="0"/>
          <w:numId w:val="2"/>
        </w:numPr>
        <w:rPr/>
      </w:pPr>
      <w:r>
        <w:rPr/>
        <w:t>Alle lister eller fortegnelser som kan personidentifiseres (gjelder både pasienter og ansatte).</w:t>
      </w:r>
    </w:p>
    <w:p>
      <w:pPr>
        <w:pStyle w:val="Normal"/>
        <w:numPr>
          <w:ilvl w:val="0"/>
          <w:numId w:val="2"/>
        </w:numPr>
        <w:rPr/>
      </w:pPr>
      <w:r>
        <w:rPr/>
        <w:t>Pregeplater, pasientidentifikasjonskort og merkebå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ortering og emballasje</w:t>
      </w:r>
    </w:p>
    <w:p>
      <w:pPr>
        <w:pStyle w:val="Normal"/>
        <w:rPr/>
      </w:pPr>
      <w:r>
        <w:rPr/>
        <w:t>All plast, slik som skilleark, plastlommer, over-heads mv., fjernes.</w:t>
      </w:r>
    </w:p>
    <w:p>
      <w:pPr>
        <w:pStyle w:val="Normal"/>
        <w:rPr/>
      </w:pPr>
      <w:r>
        <w:rPr/>
        <w:t>Nei-papir kan lagres foreløpig i en egnet folder eller eske/kurv hos den enkelte.</w:t>
      </w:r>
    </w:p>
    <w:p>
      <w:pPr>
        <w:pStyle w:val="Normal"/>
        <w:rPr/>
      </w:pPr>
      <w:r>
        <w:rPr/>
        <w:t>Etter behov leveres papiret til låst aluminiumskiste med slisse i lokket og merket med "NEI-PAPIR". Disse er utplassert i hver etasje.</w:t>
      </w:r>
    </w:p>
    <w:p>
      <w:pPr>
        <w:pStyle w:val="Normal"/>
        <w:rPr/>
      </w:pPr>
      <w:r>
        <w:rPr/>
        <w:t>Makulert nei-papir kan behandles videre som ja-papir, og legges i container i intern mottaksstasjon for avhent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! Den enkelte ansatte er ansvarlig for å ivareta sikkerheten omkring disse papirene.</w:t>
      </w:r>
    </w:p>
    <w:p>
      <w:pPr>
        <w:pStyle w:val="Heading3"/>
        <w:rPr/>
      </w:pPr>
      <w:r>
        <w:rPr/>
        <w:t>Intern transport</w:t>
      </w:r>
    </w:p>
    <w:p>
      <w:pPr>
        <w:pStyle w:val="Normal"/>
        <w:rPr/>
      </w:pPr>
      <w:r>
        <w:rPr/>
        <w:t>Hver enkelt ansatt har ansvar for at ens egen produksjon bringes til låst aluminiumskiste.</w:t>
      </w:r>
    </w:p>
    <w:p>
      <w:pPr>
        <w:pStyle w:val="Normal"/>
        <w:rPr/>
      </w:pPr>
      <w:r>
        <w:rPr/>
        <w:t>Ansvar for intern transport og makulering er lagt til prtør.</w:t>
      </w:r>
    </w:p>
    <w:p>
      <w:pPr>
        <w:pStyle w:val="Heading3"/>
        <w:rPr/>
      </w:pPr>
      <w:r>
        <w:rPr/>
        <w:t>Ekstern transport</w:t>
      </w:r>
    </w:p>
    <w:p>
      <w:pPr>
        <w:pStyle w:val="Normal"/>
        <w:widowControl/>
        <w:bidi w:val="0"/>
        <w:spacing w:before="0" w:after="160"/>
        <w:rPr/>
      </w:pPr>
      <w:r>
        <w:rPr/>
        <w:t>Makulert nei-papir blir lagt i egen container som hentes av ekstern mottaker etter behov. Papiret går til gjenvinning.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2z4">
    <w:name w:val="WW8NumSt2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3z4">
    <w:name w:val="WW8NumSt3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4z4">
    <w:name w:val="WW8NumSt4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7z4">
    <w:name w:val="WW8NumSt7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8z4">
    <w:name w:val="WW8NumSt8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9z4">
    <w:name w:val="WW8NumSt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0z4">
    <w:name w:val="WW8NumSt10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1z4">
    <w:name w:val="WW8NumSt11z4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2z4">
    <w:name w:val="WW8NumSt12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3z4">
    <w:name w:val="WW8NumSt13z4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4z4">
    <w:name w:val="WW8NumSt14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5z4">
    <w:name w:val="WW8NumSt15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mal KS-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11:00Z</dcterms:created>
  <dc:creator>Innherred sykehus</dc:creator>
  <dc:description/>
  <cp:keywords/>
  <dc:language>en-US</dc:language>
  <cp:lastModifiedBy>KOTH</cp:lastModifiedBy>
  <cp:lastPrinted>2000-03-06T10:05:00Z</cp:lastPrinted>
  <dcterms:modified xsi:type="dcterms:W3CDTF">2006-03-29T08:47:00Z</dcterms:modified>
  <cp:revision>5</cp:revision>
  <dc:subject>RiT Nivå 1 Prosedyre 14-0005.</dc:subject>
  <dc:title>Rev.nr.:_</dc:title>
</cp:coreProperties>
</file>