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avfall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 xml:space="preserve">Avfall som ikke kan håndteres som ordinært avfall fordi det kan føre til alvorlige skader på mennesker, dyr og miljø, og som omfattes av </w:t>
      </w:r>
      <w:r>
        <w:rPr>
          <w:u w:val="single"/>
        </w:rPr>
        <w:t>forskrift om spesialavfall</w:t>
      </w:r>
      <w:r>
        <w:rPr/>
        <w:t>.</w:t>
      </w:r>
    </w:p>
    <w:p>
      <w:pPr>
        <w:pStyle w:val="Normal"/>
        <w:rPr/>
      </w:pPr>
      <w:r>
        <w:rPr/>
        <w:t>F.eks. spillolje, trafoolje, hydraulikkolje, emulsjoner, malingsrester, lim, løsemidler, kvikksølv, tungmetaller, sterke syrer, plantevernmidler, blybatterier osv.</w:t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>
          <w:u w:val="single"/>
        </w:rPr>
      </w:pPr>
      <w:r>
        <w:rPr>
          <w:u w:val="single"/>
        </w:rPr>
        <w:t>Det skal i størst mulig grad brukes original-emballasje.</w:t>
      </w:r>
    </w:p>
    <w:p>
      <w:pPr>
        <w:pStyle w:val="Normal"/>
        <w:rPr>
          <w:u w:val="single"/>
        </w:rPr>
      </w:pPr>
      <w:r>
        <w:rPr>
          <w:u w:val="single"/>
        </w:rPr>
        <w:t>DEN SOM LEVERER AVFALLET TIL INTERN MOTTAKSSTASJON, HAR OGSÅ ANSVAR FOR Å MERKE DET.</w:t>
      </w:r>
    </w:p>
    <w:p>
      <w:pPr>
        <w:pStyle w:val="Normal"/>
        <w:rPr/>
      </w:pPr>
      <w:r>
        <w:rPr/>
        <w:t>Avfallet skal være merket for hver fraksjon, med vannfast tusj og eventuelle standardiserte faresedler.</w:t>
      </w:r>
    </w:p>
    <w:p>
      <w:pPr>
        <w:pStyle w:val="Normal"/>
        <w:rPr/>
      </w:pPr>
      <w:r>
        <w:rPr/>
        <w:t>Emballasjen skal være kraftig og ordentlig, og den skal være egnet for det aktuelle avfallet.</w:t>
      </w:r>
    </w:p>
    <w:p>
      <w:pPr>
        <w:pStyle w:val="Normal"/>
        <w:rPr>
          <w:b/>
          <w:b/>
        </w:rPr>
      </w:pPr>
      <w:r>
        <w:rPr>
          <w:b/>
        </w:rPr>
        <w:t>Husk å fylle ut standardisert deklarasjonsskjema!</w:t>
      </w:r>
    </w:p>
    <w:p>
      <w:pPr>
        <w:pStyle w:val="Normal"/>
        <w:rPr/>
      </w:pPr>
      <w:r>
        <w:rPr/>
        <w:t>Dette skjema skal følge mellomlagring, videre transport og behandling. Gjenpart av skjemaet skal arkiveres i intern mottaksstasjon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Transport av denne type avfall vil i hovedsak være knyttet til bestemte funksjoner og rutiner ved sykehuset. De enkelte områder skal ha egne instrukser for håndtering. Ved tvil om fremgangsmåte: Ta kontakt med portør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Spesialavfallet hentes av ekstern mottaker etter avtale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10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4:00Z</dcterms:modified>
  <cp:revision>4</cp:revision>
  <dc:subject>RiT Nivå 1 Prosedyre 14-0005.</dc:subject>
  <dc:title>Rev.nr.:_</dc:title>
</cp:coreProperties>
</file>