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alaSans-Regular;Times New Roman" w:hAnsi="ScalaSans-Regular;Times New Roman" w:cs="ScalaSans-Regular;Times New Roman"/>
          <w:color w:val="000080"/>
        </w:rPr>
      </w:pPr>
      <w:r>
        <w:rPr>
          <w:rFonts w:cs="ScalaSans-Regular;Times New Roman" w:ascii="ScalaSans-Regular;Times New Roman" w:hAnsi="ScalaSans-Regular;Times New Roman"/>
          <w:color w:val="000080"/>
        </w:rPr>
      </w:r>
    </w:p>
    <w:p>
      <w:pPr>
        <w:pStyle w:val="Normal"/>
        <w:rPr>
          <w:rFonts w:ascii="ScalaSans-Regular;Times New Roman" w:hAnsi="ScalaSans-Regular;Times New Roman" w:cs="ScalaSans-Regular;Times New Roman"/>
          <w:color w:val="000080"/>
        </w:rPr>
      </w:pPr>
      <w:r>
        <w:rPr>
          <w:rFonts w:cs="ScalaSans-Regular;Times New Roman" w:ascii="ScalaSans-Regular;Times New Roman" w:hAnsi="ScalaSans-Regular;Times New Roman"/>
          <w:color w:val="000080"/>
        </w:rPr>
      </w:r>
    </w:p>
    <w:p>
      <w:pPr>
        <w:pStyle w:val="Heading1"/>
        <w:rPr>
          <w:color w:val="000000"/>
          <w:sz w:val="48"/>
        </w:rPr>
      </w:pPr>
      <w:r>
        <w:rPr>
          <w:color w:val="000000"/>
          <w:sz w:val="48"/>
        </w:rPr>
        <w:t xml:space="preserve">Smittevernskjem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fr. Forskrift om forhåndsundersøkelse av arbeidstakere innen helsevesenet – antibiotikaresistente bakterier og Rundskriv IS-19/2004.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79375</wp:posOffset>
                </wp:positionV>
                <wp:extent cx="4466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>Navn: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>F.dato: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>Av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6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>Navn: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>F.dato: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>Av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Har du oppholdt deg mer enn 3 mnd. I land med høy forekomst av tuberkulose:</w:t>
      </w:r>
    </w:p>
    <w:p>
      <w:pPr>
        <w:pStyle w:val="Normal"/>
        <w:rPr/>
      </w:pPr>
      <w:r>
        <w:rPr/>
        <w:tab/>
        <w:t>(dvs i andre land enn Vest-Europa, USA, Canada, New Zealand og Japan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Ja, i …………….(land) fra …./…. 20…. til …./….20…. (dato)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Ne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vis ”ja”, ta kontakt med lungepoliklinikken, Sykehuset Levanger tlf. 740983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: Har du i løpet av de siste 6 m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tt pasientkontakt i land utenom Norden og Nederland?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Ja</w:t>
        <w:tab/>
        <w:tab/>
        <w:tab/>
        <w:tab/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tt pasientkontakt i institusjoner hvor MRSA er påvist?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Ja</w:t>
        <w:tab/>
        <w:tab/>
        <w:tab/>
        <w:tab/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ært innlagt i institusjon utenom Norden/Nederland eller i institusjon med </w:t>
      </w:r>
    </w:p>
    <w:p>
      <w:pPr>
        <w:pStyle w:val="Normal"/>
        <w:ind w:firstLine="708"/>
        <w:rPr/>
      </w:pPr>
      <w:r>
        <w:rPr/>
        <w:t>MRSA utbrudd?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Ja</w:t>
        <w:tab/>
        <w:tab/>
        <w:tab/>
        <w:tab/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Ne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ar du tidligere hatt infeksjon med, -eller vært kolonisert med MRSA?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Ja</w:t>
        <w:tab/>
        <w:tab/>
        <w:tab/>
        <w:tab/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N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vis du har krysset for ”Ja” på ett eller flere spørsmål under pkt.2, eller er i tvil, ta kontakt med smittevernrådgiv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sos tlf.74 21 57 53</w:t>
        <w:tab/>
        <w:tab/>
        <w:tab/>
        <w:tab/>
        <w:t>Levanger tlf. 74 09 83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</w:t>
      </w:r>
      <w:r>
        <w:rPr/>
        <w:t>Sted og dato</w:t>
        <w:tab/>
        <w:tab/>
        <w:tab/>
        <w:tab/>
        <w:tab/>
        <w:t>Underskrift arbeidstak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erdig utfylt skjema returneres til Personalkontore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sonalkontoret sender kopi av utfylt skjema til Klinikkleder og Avdelingsled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Ved ”ja” på et eller flere spørsmål</w:t>
      </w:r>
      <w:r>
        <w:rPr>
          <w:b/>
        </w:rPr>
        <w:t xml:space="preserve"> sender personalkontoret kopi av skjema til Bedriftshelsetjenest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907" w:footer="737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-Regula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216535</wp:posOffset>
              </wp:positionV>
              <wp:extent cx="6126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7.05pt" to="437.35pt,-17.0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73810</wp:posOffset>
              </wp:positionH>
              <wp:positionV relativeFrom="page">
                <wp:posOffset>9886950</wp:posOffset>
              </wp:positionV>
              <wp:extent cx="2743200" cy="12928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29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</w:rPr>
                            <w:t>SYKEHUSET LEVANG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Kirkegt. 2, N-7600  LEVANG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Telefon 74 09 80 00/ Telefaks 74 09 85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lang w:val="de-DE"/>
                            </w:rPr>
                            <w:t>E-post: postmottak-LE@hnt.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01.8pt;mso-wrap-distance-left:9.05pt;mso-wrap-distance-right:9.05pt;mso-wrap-distance-top:0pt;mso-wrap-distance-bottom:0pt;margin-top:778.5pt;mso-position-vertical-relative:page;margin-left:1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</w:rPr>
                      <w:t>SYKEHUSET LEVANG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Kirkegt. 2, N-7600  LEVANG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Telefon 74 09 80 00/ Telefaks 74 09 85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  <w:lang w:val="de-DE"/>
                      </w:rPr>
                      <w:t>E-post: postmottak-LE@hnt.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17315</wp:posOffset>
              </wp:positionH>
              <wp:positionV relativeFrom="page">
                <wp:posOffset>9877425</wp:posOffset>
              </wp:positionV>
              <wp:extent cx="2743200" cy="13843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</w:rPr>
                            <w:t>SYKEHUSET NAMS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Serviceboks 1001, N-7809  NAMS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Telefon 74  21 54 00/ Telefaks 74  21 81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E-post: postmottak-NA@hnt.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09pt;mso-wrap-distance-left:9.05pt;mso-wrap-distance-right:9.05pt;mso-wrap-distance-top:0pt;mso-wrap-distance-bottom:0pt;margin-top:777.75pt;mso-position-vertical-relative:page;margin-left:3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</w:rPr>
                      <w:t>SYKEHUSET NAMS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Serviceboks 1001, N-7809  NAMS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Telefon 74  21 54 00/ Telefaks 74  21 81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E-post: postmottak-NA@hnt.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887" w:dyaOrig="4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5pt;margin-top:21.6pt;width:194.4pt;height:20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69276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84345</wp:posOffset>
              </wp:positionH>
              <wp:positionV relativeFrom="page">
                <wp:posOffset>306070</wp:posOffset>
              </wp:positionV>
              <wp:extent cx="1191895" cy="10287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Kirkegt.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N-7600  LEVANG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E-post: post@hnt.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www.hnt.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5pt;height:81pt;mso-wrap-distance-left:9.05pt;mso-wrap-distance-right:9.05pt;mso-wrap-distance-top:0pt;mso-wrap-distance-bottom:0pt;margin-top:24.1pt;mso-position-vertical-relative:page;margin-left:33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Kirkegt. 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N-7600  LEVANG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E-post: post@hnt.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www.hnt.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24525</wp:posOffset>
              </wp:positionH>
              <wp:positionV relativeFrom="page">
                <wp:posOffset>306070</wp:posOffset>
              </wp:positionV>
              <wp:extent cx="1299210" cy="1028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 xml:space="preserve">Telefon: </w:t>
                            <w:tab/>
                            <w:t>74 09 8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Telefaks: 74 09 85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Org.nr:    983 974 79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81pt;mso-wrap-distance-left:9.05pt;mso-wrap-distance-right:9.05pt;mso-wrap-distance-top:0pt;mso-wrap-distance-bottom:0pt;margin-top:24.1pt;mso-position-vertical-relative:page;margin-left:4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 xml:space="preserve">Telefon: </w:t>
                      <w:tab/>
                      <w:t>74 09 8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Telefaks: 74 09 85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Org.nr:    983 974 79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color w:val="00008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alaSans-Regular;Times New Roman" w:hAnsi="ScalaSans-Regular;Times New Roman" w:cs="ScalaSans-Regular;Times New Roman"/>
      <w:color w:val="000080"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brev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47:00Z</dcterms:created>
  <dc:creator>mskjerve</dc:creator>
  <dc:description/>
  <cp:keywords/>
  <dc:language>en-US</dc:language>
  <cp:lastModifiedBy>koth</cp:lastModifiedBy>
  <cp:lastPrinted>2005-10-04T10:46:00Z</cp:lastPrinted>
  <dcterms:modified xsi:type="dcterms:W3CDTF">2008-01-04T12:42:00Z</dcterms:modified>
  <cp:revision>5</cp:revision>
  <dc:subject/>
  <dc:title>Smittevernskjema</dc:title>
</cp:coreProperties>
</file>