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ucophage</w:t>
      </w:r>
      <w:r>
        <w:rPr>
          <w:rFonts w:eastAsia="Symbol" w:cs="Symbol" w:ascii="Symbol" w:hAnsi="Symbol"/>
          <w:sz w:val="28"/>
          <w:szCs w:val="28"/>
        </w:rPr>
        <w:t></w:t>
      </w:r>
      <w:r>
        <w:rPr>
          <w:rFonts w:cs="Verdana" w:ascii="Verdana" w:hAnsi="Verdana"/>
          <w:sz w:val="28"/>
          <w:szCs w:val="28"/>
        </w:rPr>
        <w:t>, Metformin</w:t>
      </w:r>
      <w:r>
        <w:rPr>
          <w:rFonts w:eastAsia="Symbol" w:cs="Symbol" w:ascii="Symbol" w:hAnsi="Symbol"/>
          <w:sz w:val="28"/>
          <w:szCs w:val="28"/>
        </w:rPr>
        <w:t></w:t>
      </w:r>
      <w:r>
        <w:rPr>
          <w:rFonts w:cs="Verdana" w:ascii="Verdana" w:hAnsi="Verdana"/>
          <w:sz w:val="28"/>
          <w:szCs w:val="28"/>
        </w:rPr>
        <w:t>, Competact®, Eucreas® Janumet, Jentadueto og Komboglyze (medisiner med metformin) og røntgenundersøkelse med kontrastmid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formasjon til legen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n pasient ________________________________var den _________ til</w:t>
      </w:r>
    </w:p>
    <w:p>
      <w:pPr>
        <w:pStyle w:val="Normal"/>
        <w:rPr/>
      </w:pPr>
      <w:r>
        <w:rPr>
          <w:rFonts w:cs="Verdana" w:ascii="Verdana" w:hAnsi="Verdana"/>
        </w:rPr>
        <w:t>undersøkelse ved Røntgenavdelingen , Sykehuset Nams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den forbindelse ble det gitt intravaskulær kontrastinfusjon. Tidvis ser en en forbigående reduksjon av nyrefunksjonen etter en slik prosedyre. Diabetikere med proteinuri/begynnende nefropati er spesielt utsatt for dette. Da Metformin</w:t>
      </w:r>
      <w:r>
        <w:rPr>
          <w:rFonts w:eastAsia="Symbol" w:cs="Symbol" w:ascii="Symbol" w:hAnsi="Symbol"/>
        </w:rPr>
        <w:t></w:t>
      </w:r>
      <w:r>
        <w:rPr>
          <w:rFonts w:cs="Verdana" w:ascii="Verdana" w:hAnsi="Verdana"/>
        </w:rPr>
        <w:t xml:space="preserve"> ikke metaboliseres, men utskilles uomdannet i nyrene, og bare i nyrene, kan dette medføre metforminopphopning. En slik opphopning kan medføre metforminindusert laktacid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 pasient er derfor instruert om midlertidig å seponere Metformin-medikasjonen (se egen pasient</w:t>
        <w:softHyphen/>
        <w:t>informasjon) og få kontrollert serum kreatinin hos deg før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>-medikasjonen gjen</w:t>
        <w:softHyphen/>
        <w:t>opptas. Vanlig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>-medikasjon bør ikke gjenopptas før kreatinin er kontrollert og vist å være omlag uendret sammenholdt med tidligere. En 10% økning av serum kreatinin kan sees relativt ofte hos diabetikere med proteinuri (hos ca. 10%). I så fall bør man gjøre en ytterligere kontroll av serum kreatinin før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>-medikasjonen gjenopptas. Generelt bør ikke pasienter med kreatinin &gt;130 mmol/l bruke maksimaldose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 (3000 mg/dag) og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bør seponeres ved serum kreatinin &gt;150 mmol/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ørste S-Kreatinin måling er anbefalt tidligst 48 timer etter infusjon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dokrinologisk seksjon, St. Olavs Hospital, kan besvare eventuelle spørsmål i denne forbindel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vennlig hi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deling for Bildediagnostik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kehuset Nam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966"/>
      <w:gridCol w:w="2194"/>
    </w:tblGrid>
    <w:tr>
      <w:trPr>
        <w:trHeight w:val="635" w:hRule="atLeast"/>
        <w:cantSplit w:val="true"/>
      </w:trPr>
      <w:tc>
        <w:tcPr>
          <w:tcW w:w="20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Heading1"/>
            <w:rPr>
              <w:color w:val="333333"/>
            </w:rPr>
          </w:pPr>
          <w:r>
            <w:rPr>
              <w:color w:val="333333"/>
            </w:rPr>
            <w:t>HNT -NA</w:t>
          </w:r>
        </w:p>
        <w:p>
          <w:pPr>
            <w:pStyle w:val="Heading2"/>
            <w:rPr>
              <w:color w:val="333333"/>
            </w:rPr>
          </w:pPr>
          <w:r>
            <w:rPr>
              <w:color w:val="333333"/>
            </w:rPr>
            <w:t>Bildediagnostikk</w:t>
          </w:r>
        </w:p>
      </w:tc>
      <w:tc>
        <w:tcPr>
          <w:tcW w:w="4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vAlign w:val="center"/>
        </w:tcPr>
        <w:p>
          <w:pPr>
            <w:pStyle w:val="Heading3"/>
            <w:jc w:val="center"/>
            <w:rPr>
              <w:color w:val="333333"/>
            </w:rPr>
          </w:pPr>
          <w:r>
            <w:rPr>
              <w:color w:val="333333"/>
            </w:rPr>
            <w:t xml:space="preserve">Informasjon til Lege Metformin </w:t>
          </w:r>
        </w:p>
      </w:tc>
      <w:tc>
        <w:tcPr>
          <w:tcW w:w="21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vAlign w:val="center"/>
        </w:tcPr>
        <w:p>
          <w:pPr>
            <w:pStyle w:val="Normal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t>Godkj. IL</w:t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  <w:sz w:val="20"/>
            </w:rPr>
            <w:t>Gyldig fra: 25.01.18</w:t>
          </w:r>
        </w:p>
      </w:tc>
    </w:tr>
    <w:tr>
      <w:trPr/>
      <w:tc>
        <w:tcPr>
          <w:tcW w:w="20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16"/>
            </w:rPr>
            <w:t>Utskriftdato:</w:t>
          </w:r>
          <w:r>
            <w:rPr>
              <w:b w:val="false"/>
            </w:rPr>
            <w:t xml:space="preserve">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ATE \@"dd.MM.yyyy"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30.07.2026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4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21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, vnr: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sz w:val="22"/>
    </w:rPr>
  </w:style>
  <w:style w:type="character" w:styleId="Overskrift2Tegn">
    <w:name w:val="Overskrift 2 Tegn"/>
    <w:qFormat/>
    <w:rPr>
      <w:i/>
      <w:iCs/>
      <w:sz w:val="22"/>
    </w:rPr>
  </w:style>
  <w:style w:type="character" w:styleId="Overskrift3Tegn">
    <w:name w:val="Overskrift 3 Tegn"/>
    <w:qFormat/>
    <w:rPr>
      <w:b/>
      <w:sz w:val="28"/>
    </w:rPr>
  </w:style>
  <w:style w:type="character" w:styleId="PageNumber">
    <w:name w:val="Page Number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4:00Z</dcterms:created>
  <dc:creator>Namdal Sykehus</dc:creator>
  <dc:description/>
  <cp:keywords/>
  <dc:language>en-US</dc:language>
  <cp:lastModifiedBy>Ledal, Ingunn</cp:lastModifiedBy>
  <cp:lastPrinted>2000-11-01T13:50:00Z</cp:lastPrinted>
  <dcterms:modified xsi:type="dcterms:W3CDTF">2018-02-05T11:31:00Z</dcterms:modified>
  <cp:revision>14</cp:revision>
  <dc:subject/>
  <dc:title>									Namsos 1997</dc:title>
</cp:coreProperties>
</file>