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-21082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80"/>
                              </w:rPr>
                              <w:t>SYKEHUSET NAMS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6.6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80"/>
                        </w:rPr>
                        <w:t>SYKEHUSET NAM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-750570</wp:posOffset>
                </wp:positionV>
                <wp:extent cx="263017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bookmarkStart w:id="0" w:name="_1324794173"/>
                            <w:bookmarkEnd w:id="0"/>
                            <w:r>
                              <w:rPr/>
                              <w:object w:dxaOrig="3887" w:dyaOrig="4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9.45pt;height:31.5pt" filled="f" o:ole="">
                                  <v:imagedata r:id="rId3" o:title=""/>
                                </v:shape>
                                <o:OLEObject Type="Embed" ProgID="" ShapeID="ole_rId2" DrawAspect="Content" ObjectID="_8061531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45pt;mso-wrap-distance-left:9.05pt;mso-wrap-distance-right:9.05pt;mso-wrap-distance-top:0pt;mso-wrap-distance-bottom:0pt;margin-top:-59.1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bookmarkStart w:id="1" w:name="_1324794173"/>
                      <w:bookmarkEnd w:id="1"/>
                      <w:r>
                        <w:rPr/>
                        <w:object w:dxaOrig="3887" w:dyaOrig="4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9.45pt;height:31.5pt" filled="f" o:ole="">
                            <v:imagedata r:id="rId5" o:title=""/>
                          </v:shape>
                          <o:OLEObject Type="Embed" ProgID="" ShapeID="ole_rId4" DrawAspect="Content" ObjectID="_137187689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lucophage</w:t>
      </w:r>
      <w:r>
        <w:rPr>
          <w:rFonts w:eastAsia="Symbol" w:cs="Symbol" w:ascii="Symbol" w:hAnsi="Symbol"/>
          <w:sz w:val="28"/>
          <w:szCs w:val="28"/>
        </w:rPr>
        <w:t></w:t>
      </w:r>
      <w:r>
        <w:rPr>
          <w:rFonts w:cs="Verdana" w:ascii="Verdana" w:hAnsi="Verdana"/>
          <w:sz w:val="28"/>
          <w:szCs w:val="28"/>
        </w:rPr>
        <w:t>, Metformin</w:t>
      </w:r>
      <w:r>
        <w:rPr>
          <w:rFonts w:eastAsia="Symbol" w:cs="Symbol" w:ascii="Symbol" w:hAnsi="Symbol"/>
          <w:sz w:val="28"/>
          <w:szCs w:val="28"/>
        </w:rPr>
        <w:t></w:t>
      </w:r>
      <w:r>
        <w:rPr>
          <w:rFonts w:cs="Verdana" w:ascii="Verdana" w:hAnsi="Verdana"/>
          <w:sz w:val="28"/>
          <w:szCs w:val="28"/>
        </w:rPr>
        <w:t>, Competact®, Eucreas®, Janumet, Jentadueto og Komboglyze (medisiner med metformin) og røntgenundersøkelse med kontrastmidd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Pasientinformasjon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d røntgenundersøkelsen ble det gitt kontrast i blodårene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et har vist seg at bruk av medisiner som inneholder Metformin i meget sjeldne tilfeller kan gi tendens til syreopphopning i kroppen i forbindelse med røntgenundersøkelse hvor det settes kontrast direkte i blodårene. Dette skyldes at nyrene kan få midlertidig nedsatt funksjon av kontrast</w:t>
        <w:softHyphen/>
        <w:t>middel. Hos diabetikere som bruker ovennevnte medisiner er dette spesielt uheldig fordi dette medika</w:t>
        <w:softHyphen/>
        <w:t>mentet ikke forbrennes i kroppen men utskilles i nyrer, og bare i nyrene. En nedsatt nyrefunk</w:t>
        <w:softHyphen/>
        <w:t>sjon i forbindelse med røntgenundersøkelse vil derfor kunne føre til altfor høyt nivå av Metformin</w:t>
      </w:r>
      <w:r>
        <w:rPr>
          <w:rFonts w:cs="Verdana" w:ascii="Verdana" w:hAnsi="Verdana"/>
          <w:vertAlign w:val="superscript"/>
        </w:rPr>
        <w:t>®</w:t>
      </w:r>
      <w:r>
        <w:rPr>
          <w:rFonts w:cs="Verdana" w:ascii="Verdana" w:hAnsi="Verdana"/>
        </w:rPr>
        <w:t xml:space="preserve"> i kroppen. Noen enkle forholdsregler må tas for å hindre at dette skjer: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Etter at undersøkelsen er gjennomført må du ikke ta medisiner som inneholder metformin (se ovenfor) før nyrefunksjonen din er kontrollert av din egen lege.</w:t>
      </w:r>
    </w:p>
    <w:p>
      <w:pPr>
        <w:pStyle w:val="Normal"/>
        <w:numPr>
          <w:ilvl w:val="0"/>
          <w:numId w:val="0"/>
        </w:numPr>
        <w:ind w:left="708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48 timer (2 dager) etter undersøkelsen oppsøker du egen lege for å få kontrollert nyrefunksjonen (NB: Ta med dette skriv og det vedlagte informasjons</w:t>
        <w:softHyphen/>
        <w:t>skrivet til legen).</w:t>
      </w:r>
    </w:p>
    <w:p>
      <w:pPr>
        <w:pStyle w:val="Normal"/>
        <w:numPr>
          <w:ilvl w:val="0"/>
          <w:numId w:val="0"/>
        </w:numPr>
        <w:ind w:left="708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 bør drikke rikelig (dvs. 1,5 - 2 liter daglig, helst vann) helt til det er fastslått at nyrefunk</w:t>
        <w:softHyphen/>
        <w:t>sjonen er i orden.</w:t>
      </w:r>
    </w:p>
    <w:p>
      <w:pPr>
        <w:pStyle w:val="Normal"/>
        <w:numPr>
          <w:ilvl w:val="0"/>
          <w:numId w:val="0"/>
        </w:numPr>
        <w:ind w:left="708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tart aldri med medisin som inneholder metformin igjen før dette er avtalt med egen leg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 vennlig hils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vdeling for bildediagnostik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ykehuset Nams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8795</wp:posOffset>
                </wp:positionH>
                <wp:positionV relativeFrom="page">
                  <wp:posOffset>9929495</wp:posOffset>
                </wp:positionV>
                <wp:extent cx="2743200" cy="12928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>SYKEHUSET LEV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  <w:t>Kirkegt. 2, N-7600  LEV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  <w:t>Telefon 74 09 80 00/ Telefaks 74 09 85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lang w:val="de-DE"/>
                              </w:rPr>
                              <w:t>E-post: postmottak-LE@hnt.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1.8pt;mso-wrap-distance-left:9.05pt;mso-wrap-distance-right:9.05pt;mso-wrap-distance-top:0pt;mso-wrap-distance-bottom:0pt;margin-top:781.85pt;mso-position-vertical-relative:page;margin-left:3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>SYKEHUSET LEVA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</w:rPr>
                        <w:t>Kirkegt. 2, N-7600  LEVA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</w:rPr>
                        <w:t>Telefon 74 09 80 00/ Telefaks 74 09 85 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  <w:lang w:val="de-DE"/>
                        </w:rPr>
                        <w:t>E-post: postmottak-LE@hnt.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28395</wp:posOffset>
                </wp:positionH>
                <wp:positionV relativeFrom="page">
                  <wp:posOffset>9929495</wp:posOffset>
                </wp:positionV>
                <wp:extent cx="2743200" cy="1384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6"/>
                              </w:rPr>
                              <w:t>SYKEHUSET NAM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  <w:t>Serviceboks 1001, N-7809  NAMS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  <w:t>Telefon 74  21 54 00/ Telefaks 74  21 81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</w:rPr>
                              <w:t>E-post: postmottak-NA@hnt.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9pt;mso-wrap-distance-left:9.05pt;mso-wrap-distance-right:9.05pt;mso-wrap-distance-top:0pt;mso-wrap-distance-bottom:0pt;margin-top:781.85pt;mso-position-vertical-relative:page;margin-left:8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6"/>
                        </w:rPr>
                        <w:t>SYKEHUSET NAMS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</w:rPr>
                        <w:t>Serviceboks 1001, N-7809  NAMS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</w:rPr>
                        <w:t>Telefon 74  21 54 00/ Telefaks 74  21 81 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6"/>
                        </w:rPr>
                        <w:t>E-post: postmottak-NA@hnt.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0525</wp:posOffset>
                </wp:positionH>
                <wp:positionV relativeFrom="paragraph">
                  <wp:posOffset>379095</wp:posOffset>
                </wp:positionV>
                <wp:extent cx="61264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29.85pt" to="451.6pt,29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708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1T11:36:00Z</dcterms:created>
  <dc:creator>Namdal Sykehus</dc:creator>
  <dc:description/>
  <cp:keywords/>
  <dc:language>en-US</dc:language>
  <cp:lastModifiedBy>Ledal, Ingunn</cp:lastModifiedBy>
  <cp:lastPrinted>2000-11-01T13:50:00Z</cp:lastPrinted>
  <dcterms:modified xsi:type="dcterms:W3CDTF">2013-08-23T11:33:00Z</dcterms:modified>
  <cp:revision>24</cp:revision>
  <dc:subject/>
  <dc:title>									Namsos 1997</dc:title>
</cp:coreProperties>
</file>