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har lest dokumentet "Prinsipper for informasjonsbehandling i HNT", og forplikter seg til å gjøre seg kjent med og følge de til enhver tid gjeldende lover og forskrifter, samt interne krav i Helse Nord-Trøndelag HF vedrørende informasjonssikke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NAVN</w:t>
        <w:tab/>
        <w:t xml:space="preserve"> (blokkbokstaver – skriv tydelig)</w:t>
        <w:tab/>
        <w:tab/>
        <w:tab/>
        <w:t>personnummer (11 si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SYKEHUS</w:t>
        <w:tab/>
        <w:tab/>
        <w:tab/>
        <w:t>KLINIKK               AVDELING</w:t>
        <w:tab/>
        <w:t xml:space="preserve">               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: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Hvis ikke fast tilsetting bes tidsrommet oppgi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ra:…………………….</w:t>
        <w:tab/>
        <w:tab/>
        <w:tab/>
        <w:t xml:space="preserve">Til: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…………………..                </w:t>
      </w:r>
    </w:p>
    <w:p>
      <w:pPr>
        <w:pStyle w:val="Normal"/>
        <w:rPr/>
      </w:pPr>
      <w:r>
        <w:rPr/>
        <w:t xml:space="preserve">dato og underskrift nettbruker </w:t>
        <w:tab/>
        <w:tab/>
        <w:t xml:space="preserve">       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 leverandører, tilsynsmyndigheter og andre kortvarige tilganger (sendes informasjonssikkerhetsansvarlig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dsbegrens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                               .........................................................</w:t>
      </w:r>
    </w:p>
    <w:p>
      <w:pPr>
        <w:pStyle w:val="Normal"/>
        <w:rPr/>
      </w:pPr>
      <w:r>
        <w:rPr/>
        <w:t>fra dato                                                                           til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o og underskrift informasjonssikkerhetsansvar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 xml:space="preserve">DATABRUKERKONTRAKT       </w:t>
    </w:r>
    <w:r>
      <w:rPr>
        <w:b w:val="false"/>
        <w:sz w:val="24"/>
        <w:szCs w:val="24"/>
      </w:rPr>
      <w:t xml:space="preserve">                                Okto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8:00Z</dcterms:created>
  <dc:creator>HNEKSTAD</dc:creator>
  <dc:description/>
  <cp:keywords/>
  <dc:language>en-US</dc:language>
  <cp:lastModifiedBy>heda</cp:lastModifiedBy>
  <cp:lastPrinted>2006-02-17T09:35:00Z</cp:lastPrinted>
  <dcterms:modified xsi:type="dcterms:W3CDTF">2008-10-27T11:58:00Z</dcterms:modified>
  <cp:revision>2</cp:revision>
  <dc:subject/>
  <dc:title>DATABRUKERKONTRAKT</dc:title>
</cp:coreProperties>
</file>